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ka Narodowa, 5 luteg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lekcja Biblioteki Narodow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krągły Stół” w tekstach z prasy podziem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W związku ze zbliżającą się 20. rocznicą obrad „Okrągłego Stołu” (6 II – 5 IV 1989) Biblioteka Narodowa przygotowała kolekcję pt. „Okrągły Stół”, na którą składają się artykuły z polskiej prasy podziemnej wybrane ze zbiorów BN głównie z myślą o mediach i dziennikarzach oraz wszystkich zainteresowanych temat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środy, 4 lutego, kolekcja jest dostępna na CD-ROM (z możliwością zamówienia wydruku) w Informatorium Biblioteki Narodowej (tel. 22 608 23 30, 22 608 23 24) – w gmachu głównym BN w al. Niepodległości 213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W najbliższych dniach rozpocznie się sukcesywne udostępnianie kolekcji na stronie CBN Polona. Będzie można z niej korzystać tylko na miejscu, w siedzibie Biblioteki Narod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dostępniane artykuły pochodzą z następujących czasopism podziemnych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Biuletyn Łódzki</w:t>
      </w:r>
      <w:r>
        <w:rPr/>
        <w:t xml:space="preserve"> / Robotniczy Komitet Oporu NSZZ "Solidarność". - 1982 - 1989. Łódź : RKO NSZZ "S", 1982. - 30 cm</w:t>
      </w:r>
    </w:p>
    <w:p>
      <w:pPr>
        <w:pStyle w:val="Normal"/>
        <w:jc w:val="both"/>
        <w:rPr/>
      </w:pPr>
      <w:r>
        <w:rPr/>
        <w:t>Nr 129 str. 1,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DN</w:t>
      </w:r>
      <w:r>
        <w:rPr/>
        <w:t xml:space="preserve"> : głos wolnego robotnika / Międzyzakładowy Robotniczy Komitet "Solidarności" w Warszawie. – 1982  – 1990. - Warszawa : MRK "S", 1982. - 30 cm</w:t>
      </w:r>
    </w:p>
    <w:p>
      <w:pPr>
        <w:pStyle w:val="Normal"/>
        <w:jc w:val="both"/>
        <w:rPr/>
      </w:pPr>
      <w:r>
        <w:rPr/>
        <w:t>Nr 259 nr. 2, 4; Nr 260 str.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azeta Podlaska</w:t>
      </w:r>
      <w:r>
        <w:rPr/>
        <w:t xml:space="preserve"> : informator NSZZ "Solidarność" Region Mazowsze Oddział Siedlce / 1987- 1989. - [Warszawa] : Wydawnictwo Społeczne KOS, 1987. - 30 cm</w:t>
      </w:r>
    </w:p>
    <w:p>
      <w:pPr>
        <w:pStyle w:val="Normal"/>
        <w:jc w:val="both"/>
        <w:rPr/>
      </w:pPr>
      <w:r>
        <w:rPr/>
        <w:t>Nr 4(46) str.1,3,5,6; 6/7(48/49) str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Głos Łodzi</w:t>
      </w:r>
      <w:r>
        <w:rPr/>
        <w:t xml:space="preserve"> : pismo Regionalnej Komisji Wykonawczej NSZZ "Solidarność" Ziemi Łódzkiej / RKW NSZZ "Solidarność" Ziemi Łódzkiej. - 1984 - 1989. - [Łódź] : RKW NSZZ "S", 1984. - 30 cm</w:t>
      </w:r>
    </w:p>
    <w:p>
      <w:pPr>
        <w:pStyle w:val="Normal"/>
        <w:jc w:val="both"/>
        <w:rPr/>
      </w:pPr>
      <w:r>
        <w:rPr/>
        <w:t>Nr 66 str. 1, 3; nr 67 str. 1, 3,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Głos Poznańskich Liberałów</w:t>
      </w:r>
      <w:r>
        <w:rPr/>
        <w:t xml:space="preserve"> : pismo Wielkopolskiego Oddziału LDPN / Liberalno-Demokratyczna Partia "Niepodległość". 1988 - 1989. - Poznań : L-DP "N", 1989. - 30 cm</w:t>
      </w:r>
    </w:p>
    <w:p>
      <w:pPr>
        <w:pStyle w:val="Normal"/>
        <w:jc w:val="both"/>
        <w:rPr/>
      </w:pPr>
      <w:r>
        <w:rPr/>
        <w:t>Nr 8 str.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nformator</w:t>
      </w:r>
      <w:r>
        <w:rPr/>
        <w:t xml:space="preserve"> / Region Środkowo-Wschodni NSZZ "Solidarność". - 1981 - 1989. - Lublin : NSZZ "S" Region Środkowo-Wschodni, 1981. - 30 cm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r 177 str. 1, 3, 4, 5, 6, 8; nr 178 str. 1, 3; nr 179 str. 1, 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Krytyka</w:t>
      </w:r>
      <w:r>
        <w:rPr/>
        <w:t xml:space="preserve"> : kwartalnik polityczny / [red. Stefan Starczewski]. - 1978 - 1990. - Warszawa : [b. w.], 1978. - 31 cm</w:t>
      </w:r>
    </w:p>
    <w:p>
      <w:pPr>
        <w:pStyle w:val="Normal"/>
        <w:jc w:val="both"/>
        <w:rPr/>
      </w:pPr>
      <w:r>
        <w:rPr/>
        <w:t>Nr 31 str. 1, 2, 3,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Kultura Niezależna</w:t>
      </w:r>
      <w:r>
        <w:rPr/>
        <w:t xml:space="preserve"> . - 1984 - 1990. - Warszawa : Komitet Kultury Niezależnej, 1984. - 15 cm</w:t>
      </w:r>
    </w:p>
    <w:p>
      <w:pPr>
        <w:pStyle w:val="Normal"/>
        <w:jc w:val="both"/>
        <w:rPr>
          <w:bCs/>
        </w:rPr>
      </w:pPr>
      <w:r>
        <w:rPr>
          <w:bCs/>
        </w:rPr>
        <w:t>Nr 50 str. 155,156,157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Kurier Okrągłego Stołu</w:t>
      </w:r>
      <w:r>
        <w:rPr/>
        <w:t xml:space="preserve"> / wydają Grupy Oporu "Solidarni". - 1989. - Warszawa : GO "S", 1989. - 30 cm</w:t>
      </w:r>
    </w:p>
    <w:p>
      <w:pPr>
        <w:pStyle w:val="Normal"/>
        <w:jc w:val="both"/>
        <w:rPr>
          <w:bCs/>
        </w:rPr>
      </w:pPr>
      <w:r>
        <w:rPr>
          <w:bCs/>
        </w:rPr>
        <w:t>Nr 1-1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WA</w:t>
      </w:r>
      <w:r>
        <w:rPr/>
        <w:t xml:space="preserve"> : przegląd wiadomości agencyjnych / 1984 - 1990. - Warszawa : [b. w.], 1984. - 30 cm</w:t>
      </w:r>
    </w:p>
    <w:p>
      <w:pPr>
        <w:pStyle w:val="Normal"/>
        <w:jc w:val="both"/>
        <w:rPr>
          <w:bCs/>
        </w:rPr>
      </w:pPr>
      <w:r>
        <w:rPr>
          <w:bCs/>
        </w:rPr>
        <w:t>Nr 6 str. 1, 2, 3, 7; nr 7 str. 1, 2, 5, 9; nr 8 str. 1, 2, 8; nr 9 str. 1, 2; nr 10 str. 1, 2, 3; nr 11 str.1, 2, 3, 7; nr 12 str. 1, 2, 3; nr 13 str. 1, 2, 3; nr 14 str. 1, 2,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Region</w:t>
      </w:r>
      <w:r>
        <w:rPr/>
        <w:t xml:space="preserve"> : pismo NSZZ "Solidarność" Dolny Śląsk. 1987 - 1989. - Wrocław : NSZZ "S" Dolny Śląsk, 1987. - 30 cm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Nr 28 str. 1, 2, 3, 4; nr 29 str. 1, 3, 4; nr 30 str. 1, 2, 3, 4; nr 31 str. 1, 2, 4; nr 32 str. 1, 2, 3, 4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Solidarność Walcząca</w:t>
      </w:r>
      <w:r>
        <w:rPr/>
        <w:t xml:space="preserve"> : biuletyn Międzyzakładowego Komitetu "Solidarności" Ziemi Łódzkiej. 1982 - 1988. - Łódź : MK Ziemi Łódzkiej, 1982. - 30 cm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Nr 103 str. 1, 2, 3, 4; nr 104 str. 1, 2, 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olidarność Walcząca</w:t>
      </w:r>
      <w:r>
        <w:rPr/>
        <w:t xml:space="preserve"> . - 1982 - 1990. - Wrocław : SW, 1982 . - 30 cm</w:t>
      </w:r>
    </w:p>
    <w:p>
      <w:pPr>
        <w:pStyle w:val="Normal"/>
        <w:jc w:val="both"/>
        <w:rPr>
          <w:bCs/>
        </w:rPr>
      </w:pPr>
      <w:r>
        <w:rPr>
          <w:bCs/>
        </w:rPr>
        <w:t>Nr 7 str. 1; nr 8 str. 1, 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ygodnik Mazowsze</w:t>
      </w:r>
      <w:r>
        <w:rPr/>
        <w:t xml:space="preserve"> : "Solidarność". 1982 - 1989. - Warszawa : NSZZ "S", 1982 . - 30 cm</w:t>
      </w:r>
    </w:p>
    <w:p>
      <w:pPr>
        <w:pStyle w:val="Normal"/>
        <w:jc w:val="both"/>
        <w:rPr/>
      </w:pPr>
      <w:r>
        <w:rPr/>
        <w:t>Nr 280 str. 1, 2, 3, 4; nr 281 str. 1, 2, 3, 4; nr 282 str. 1, 2, 3, 4; nr 283 str. 1, 2, 3, 4; nr 284 str. 1, 2, 3, 4; nr 285 str. 1, 2, 3, 4; nr 286 str. 1, 2, 3, 4; nr 287 str. 1, 2, 3, 4; nr 288 str. 1, 2, 3, 4; nr 289 str. 1, 2, 3, 4; nr 290 str.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 Dnia na Dzień </w:t>
      </w:r>
      <w:r>
        <w:rPr/>
        <w:t xml:space="preserve">/ serwis informacyjny NSZZ "Solidarność". 1981 – 1990. -Wrocław [s.n.] 30 cm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Nr 4 str.1; nr 5 str. 1, 2; nr 6 str. 1,2, 3,4; nr 7 str. 1, 2, 3, 6, 7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  <w:bCs/>
        </w:rPr>
        <w:t>Zomorządność</w:t>
      </w:r>
      <w:r>
        <w:rPr/>
        <w:t xml:space="preserve"> / Koło Oporu Społecznego nr 241. - 1981 - 1989. - Kraków : KOS 241, 1982. - 30 cm</w:t>
      </w:r>
    </w:p>
    <w:p>
      <w:pPr>
        <w:pStyle w:val="Normal"/>
        <w:jc w:val="both"/>
        <w:rPr/>
      </w:pPr>
      <w:r>
        <w:rPr/>
        <w:t>Nr 167 str.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8:35:00Z</dcterms:created>
  <dc:creator>j.bachtin</dc:creator>
  <dc:description/>
  <cp:keywords/>
  <dc:language>en-US</dc:language>
  <cp:lastModifiedBy>g.mazurowski</cp:lastModifiedBy>
  <dcterms:modified xsi:type="dcterms:W3CDTF">2009-02-09T08:35:00Z</dcterms:modified>
  <cp:revision>2</cp:revision>
  <dc:subject/>
  <dc:title>W związku z 20 rocznicą „Okrągłego Stołu” (6 II - 5 IV 1989) oraz rosnącym zainteresowaniu mediów i naszych czytelników zamies</dc:title>
</cp:coreProperties>
</file>