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(pieczęć wnioskodawcy) </w:t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  <w:t>Program  Ministra Kultury i Dziedzictwa Narodowego</w:t>
      </w:r>
    </w:p>
    <w:p>
      <w:pPr>
        <w:pStyle w:val="TextBody"/>
        <w:spacing w:lineRule="auto" w:line="240"/>
        <w:rPr>
          <w:u w:val="none"/>
        </w:rPr>
      </w:pPr>
      <w:r>
        <w:rPr>
          <w:i/>
          <w:iCs/>
          <w:u w:val="none"/>
        </w:rPr>
        <w:t>LITERATURA i CZYTELNICTWO</w:t>
      </w:r>
    </w:p>
    <w:p>
      <w:pPr>
        <w:pStyle w:val="TextBody"/>
        <w:spacing w:lineRule="auto" w:line="240"/>
        <w:rPr/>
      </w:pPr>
      <w:r>
        <w:rPr>
          <w:u w:val="none"/>
        </w:rPr>
        <w:t xml:space="preserve">Priorytet 2: </w:t>
      </w:r>
      <w:r>
        <w:rPr>
          <w:i/>
          <w:u w:val="none"/>
        </w:rPr>
        <w:t>Zakup nowości wydawniczych dla bibliotek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Wniosek o udzielenie dofinansowania na zakup nowości wydawniczych w 2009 roku </w:t>
      </w:r>
    </w:p>
    <w:p>
      <w:pPr>
        <w:pStyle w:val="TextBody"/>
        <w:spacing w:lineRule="auto" w:line="240"/>
        <w:rPr/>
      </w:pPr>
      <w:r>
        <w:rPr/>
        <w:t>ze środków finansowych Ministra Kultury i Dziedzictwa Narodowego</w:t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207"/>
        <w:gridCol w:w="6574"/>
      </w:tblGrid>
      <w:tr>
        <w:trPr>
          <w:trHeight w:val="93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wnioskodawcy – instytucji kultury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ytuowanie terytorialne wnioskodawcy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jewództwo (wpisać nazwę)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pisać nazwę)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6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wnioskodawcy - instytucji kultury </w:t>
            </w:r>
            <w:r>
              <w:rPr>
                <w:i/>
                <w:iCs/>
              </w:rPr>
              <w:t>(miejscowość, kod pocztowy, ulica, nr tel. i fax’u, e-mail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6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P wnioskodawcy - instytucji kultury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6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ON wnioskodawcy - instytucji kultury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6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 data wpisu do Księgi rejestrowej instytucji kultury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6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 reprezentujące wnioskodawcę - instytucję kultury (imię, nazwisko, funkcja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6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 odpowiedzialna za kontakty z Biblioteką Narodową, nr tel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09"/>
        <w:gridCol w:w="7900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 prawny biblioteki publicznej (zaznacz właściwą odpowied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samodzielna zorganizowana w formie instytucji kultury (wpisana do rejestru instytucji kultur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a stanowi część innej instytucji kultury (wpisanej do rejestru instytucji kultury). </w:t>
            </w:r>
          </w:p>
          <w:p>
            <w:pPr>
              <w:pStyle w:val="Normal"/>
              <w:rPr/>
            </w:pPr>
            <w:r>
              <w:rPr/>
              <w:t>Podać nazwę bibliotek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6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nioskowana kwota dofinans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zł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słow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59"/>
        <w:gridCol w:w="661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czebel organizatora instytuc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dnostki samorządu terytorialnego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iał klasyfikacji budżetowej instytucji kultury </w:t>
            </w:r>
          </w:p>
          <w:p>
            <w:pPr>
              <w:pStyle w:val="Normal"/>
              <w:rPr/>
            </w:pPr>
            <w:r>
              <w:rPr/>
              <w:t>(podkreślić właściwy):      92116 - bibliotek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92109 - ośrodek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Organizator  instytucji (podkreślić właściwy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-gmina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powiat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województwo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  <w:t xml:space="preserve">INFORMACJA O STANIE CZYTELNICTWA I SYTUACJI FINANSOWEJ INSTYTUCJI KULTURY I JEDNOSTKI SAMORZĄDU TERYTORIAL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08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034"/>
        <w:gridCol w:w="1080"/>
        <w:gridCol w:w="1295"/>
        <w:gridCol w:w="1765"/>
        <w:gridCol w:w="1440"/>
        <w:gridCol w:w="1400"/>
      </w:tblGrid>
      <w:tr>
        <w:trPr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ne dotyczące biblioteki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ne dotyczące j.s.t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czytelników na 100 mieszkańców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w 2008 r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</w:rPr>
              <w:t>Liczba zakupionych książek w 2008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265" w:hanging="265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ogółem w wo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265" w:hanging="265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na 100 mieszkańców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iczba wypożyczeń</w:t>
            </w:r>
            <w:r>
              <w:rPr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ogółem na 100 mieszkańców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 2008 r.</w:t>
            </w:r>
            <w:r>
              <w:rPr>
                <w:iCs/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Udział instytucji w realizacji zadania – kwota zarezerwowana w budżecie biblioteki na zakup nowości wydawniczych w 2009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udżet j.s.t. w przeliczeniu na jednego mieszkańc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w 2008 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czba mieszkańców (w tys.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w 2008 r.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/>
        <w:t xml:space="preserve">1) </w:t>
      </w:r>
      <w:r>
        <w:rPr>
          <w:sz w:val="18"/>
          <w:szCs w:val="18"/>
        </w:rPr>
        <w:t>Łączna liczba wypożyczeń księgozbioru na zewnątrz i udostępnień na miejscu na 100 mieszkańców</w:t>
      </w:r>
    </w:p>
    <w:p>
      <w:pPr>
        <w:pStyle w:val="Normal"/>
        <w:spacing w:lineRule="auto" w:line="360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Główny księgowy</w:t>
        <w:tab/>
        <w:tab/>
        <w:tab/>
        <w:tab/>
        <w:t>Dyrektor instytucji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podpis i pieczątka)</w:t>
        <w:tab/>
        <w:tab/>
        <w:tab/>
        <w:tab/>
        <w:t>(podpis i piecząt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52:00Z</dcterms:created>
  <dc:creator>s.kot</dc:creator>
  <dc:description/>
  <cp:keywords/>
  <dc:language>en-US</dc:language>
  <cp:lastModifiedBy>s.kot</cp:lastModifiedBy>
  <cp:lastPrinted>2008-07-18T12:40:00Z</cp:lastPrinted>
  <dcterms:modified xsi:type="dcterms:W3CDTF">2008-07-18T10:41:00Z</dcterms:modified>
  <cp:revision>3</cp:revision>
  <dc:subject/>
  <dc:title>                                                                                                         </dc:title>
</cp:coreProperties>
</file>