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Sprawozdanie ze szkolenia Tworzenie stron internetowych WWW – 6-8. 01. 2009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color w:val="000000"/>
          <w:sz w:val="23"/>
          <w:szCs w:val="23"/>
        </w:rPr>
        <w:t>W dniach 6-8.01. 2009  odbyło się szkolenie  „Tworzenie stron internetowych”.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color w:val="000000"/>
          <w:sz w:val="23"/>
          <w:szCs w:val="23"/>
        </w:rPr>
        <w:t>Zajęcia przeprowadził mgr Bartek Matusiak –specjalista z dziedziny tworzenia projektów internetowych, w tym stron internetowych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W szkoleniu uczestniczyło 13 osób z bibliotek publicznych, pedagogicznych, uniwersyteckich i Biblioteki Narodowej.</w:t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color w:val="000000"/>
          <w:sz w:val="23"/>
          <w:szCs w:val="23"/>
        </w:rPr>
        <w:t>Szkolenie rozpoczęła i nadzorowała kierownik ZEBID mgr Danuta Kurach,  przygotowała i prowadziła od strony organizacyjnej mgr Hanna Ochmańska, specjalista ds. szkoleń ZEBID BN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color w:val="000000"/>
          <w:sz w:val="23"/>
          <w:szCs w:val="23"/>
        </w:rPr>
      </w:pPr>
      <w:r>
        <w:rPr>
          <w:rFonts w:cs="Tahoma" w:ascii="Georgia" w:hAnsi="Georgia"/>
          <w:b/>
          <w:color w:val="000000"/>
          <w:sz w:val="23"/>
          <w:szCs w:val="23"/>
        </w:rPr>
        <w:t>Przebieg szkolenia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Szkolenie przebiegło zgodnie z planem, zrealizowanych zostało 20 godz. zajęć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Pierwszy dzień zajęć obejmował m. in. wprowadzenie do HTML, XHTML, CSS, podstawowe znaczniki XHTML i ich działanie, podstawowe polecenia CSS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Drugi dzień poświecono strukturze dokumentu HTML, grafice na stronie WWW, tabelom i formularzom, trzeci typografii internetowej, metodologii prac przy tworzeniu stron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Na zakończenie szkolenia uczestnicy otrzymali zaświadczenia o ukończeniu szkolenia. Zostali również poproszeni o wypełnienie arkuszy ewaluacyjnych w celu dobrowolnej i anonimowej oceny szkolenia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color w:val="000000"/>
          <w:sz w:val="23"/>
          <w:szCs w:val="23"/>
        </w:rPr>
      </w:pPr>
      <w:r>
        <w:rPr>
          <w:rFonts w:cs="Tahoma" w:ascii="Georgia" w:hAnsi="Georgia"/>
          <w:b/>
          <w:color w:val="000000"/>
          <w:sz w:val="23"/>
          <w:szCs w:val="23"/>
        </w:rPr>
        <w:t>Analiza arkuszy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Arkusz ewaluacyjny wypełniło 13 osób.</w:t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color w:val="000000"/>
          <w:sz w:val="23"/>
          <w:szCs w:val="23"/>
        </w:rPr>
        <w:t xml:space="preserve">Ocena ogólna szkolenia: 5,75 (skala: 1-6, gdzie 1-najniższa ocena, 6-najwyższa). 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Jakość organizacji i obsługi szkolenia: bardzo dobrze i dobrze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Ocena ogólna wykładowy: 5,74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 xml:space="preserve">Na szczególną uwagę zasługuje bardzo wysoka ocena dotycząca sposobu prowadzenia zajęć: </w:t>
      </w:r>
      <w:r>
        <w:rPr>
          <w:rFonts w:cs="Tahoma" w:ascii="Georgia" w:hAnsi="Georgia"/>
          <w:b/>
          <w:color w:val="000000"/>
          <w:sz w:val="23"/>
          <w:szCs w:val="23"/>
        </w:rPr>
        <w:t>5,92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color w:val="000000"/>
          <w:sz w:val="23"/>
          <w:szCs w:val="23"/>
        </w:rPr>
      </w:pPr>
      <w:r>
        <w:rPr>
          <w:rFonts w:cs="Tahoma" w:ascii="Georgia" w:hAnsi="Georgia"/>
          <w:b/>
          <w:color w:val="000000"/>
          <w:sz w:val="23"/>
          <w:szCs w:val="23"/>
        </w:rPr>
        <w:t>Posumowanie szkolenia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 xml:space="preserve">Szkolenie spełniło założone cele, jakimi było zapoznanie z zasadami tworzenia stron internetowych oraz zdobycie praktycznych umiejętności w tym zakresie przez uczestników. 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 xml:space="preserve">Uczestnicy podkreślali walory szkolenia takie jak: </w:t>
      </w:r>
    </w:p>
    <w:p>
      <w:pPr>
        <w:pStyle w:val="Heading"/>
        <w:spacing w:lineRule="auto" w:line="360"/>
        <w:jc w:val="left"/>
        <w:rPr>
          <w:rFonts w:ascii="Georgia" w:hAnsi="Georgia" w:cs="Tahoma"/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rFonts w:cs="Tahoma" w:ascii="Georgia" w:hAnsi="Georgia"/>
          <w:b w:val="false"/>
          <w:i w:val="false"/>
          <w:sz w:val="23"/>
          <w:szCs w:val="23"/>
          <w:u w:val="none"/>
        </w:rPr>
        <w:t>Duża zawartość merytoryczna przekazywanej wiedzy połączona z interesującym sposobem prowadzenia zajęć, wysokie umiejętności dydaktyczne wykładowcy: dobry kontakt z uczestnikami, otwartość, zaangażowanie, cierpliwość. Przystępność prezentowanego materiału, tempo wykładu i ćwiczeń dostosowane do potrzeb większości uczestników, użyteczne porady prowadzącego dotyczące konkretnych problemów. Przyjazna atmosfera i dobrze przygotowane szkolenie.</w:t>
      </w:r>
    </w:p>
    <w:p>
      <w:pPr>
        <w:pStyle w:val="Normal"/>
        <w:spacing w:lineRule="auto" w:line="360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>Większość uwag dotyczących szkolenia dotyczyła stanu sprzętu  komputerowego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620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4:00Z</dcterms:created>
  <dc:creator>h.ochmanska</dc:creator>
  <dc:description/>
  <cp:keywords/>
  <dc:language>en-US</dc:language>
  <cp:lastModifiedBy>h.ochmanska</cp:lastModifiedBy>
  <dcterms:modified xsi:type="dcterms:W3CDTF">2009-01-15T10:43:00Z</dcterms:modified>
  <cp:revision>2</cp:revision>
  <dc:subject/>
  <dc:title>SPRAWOZDANIE</dc:title>
</cp:coreProperties>
</file>