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 Promocja Czytelnictwa</w:t>
      </w:r>
    </w:p>
    <w:p>
      <w:pPr>
        <w:pStyle w:val="Normal"/>
        <w:rPr/>
      </w:pPr>
      <w:r>
        <w:rPr>
          <w:b/>
        </w:rPr>
        <w:t>Priorytet 3 – Rozwój czasopism kulturalnych</w:t>
      </w:r>
    </w:p>
    <w:p>
      <w:pPr>
        <w:pStyle w:val="Normal"/>
        <w:rPr>
          <w:b/>
          <w:b/>
        </w:rPr>
      </w:pPr>
      <w:r>
        <w:rPr>
          <w:b/>
        </w:rPr>
        <w:t>Nabór II – czerwiec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a wniosków rozpatrzonych pozytyw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900"/>
        <w:gridCol w:w="2312"/>
        <w:gridCol w:w="3600"/>
        <w:gridCol w:w="158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wniosk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beneficje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dofinansowania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 ARCANA sp. z o. 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k dwumiesięcznika ARCA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79, 80, 81-82, 83, 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>
          <w:trHeight w:val="6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Operaha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kacja kwartalnika literacko-filozoficznego [fo:pa] w roku 2008 w formie papierowej oraz w formie elektroniczn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ndacja Res Publica im. Henryka Krzeczkowski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czterech numerów kwartalnika Res Publica Nowa (wiosna/2008, lato/2008, jesień/2008, zima/2008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>
          <w:trHeight w:val="7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im. Józefa A. i Andrzeja S. Załuskich w Radomi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anie czasopisma "Miesięcznik Prowincjonalny" nr 1-6/2008 w formie papierow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ArtGard Guard Found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Kwartalnika Quarterly Polish Culture w roku 2008 w formie papierowej, promującego kulturę polską za granic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ndacja Akademii Sztuk Pięknych w Warszaw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czasopisma "Aspiracje. Kwartalnik warszawskich uczelni artystycznych" w roku 2008 w formie papierowej i internetow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Literackie "Kresy" w Lubli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Kwartalnika Literackiego "Kresy" w r. 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 Naukowe SEMPER Helena Ratom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w formie papierowej kwartalnika filozoficzno-kulturalnego "Kronos" w roku 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teratura Net P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ółka z o. 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kwartalnika "Migotania Przejaśnienia" w roku 2008 w formie papierowej i elektroniczn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Wspólnota Kulturowa Boruss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trzech numerów pisma "Borussia. Kultura-Historia-Literatura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50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ośląskie Towarzystwo Literackie w Katowica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gowanie i wydawanie miesięcznika społeczno - kulturalnego "Śląsk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 "HOMINI" S.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kacja kwartalnika filozoficzno-kulturalnego "Melee" w roku 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arpacki Instytut Książki i Marketing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czasopisma "Nowa Okolica Poetów" w roku 2008 w formie papierowej i elektroniczn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kie Centrum Kultury i Nauki ZAM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kacja rocznika "Kresy Południowo-Wschodnie. Historia i Tradycja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 Pro Ar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rocznika "Biuletyn Historii Sztuki" 2008 zeszyty 1-4 w formie papierowej - proces poligraficz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Integracji Twórczych "Stowarzyszenie Żywych Poetów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anie kwartalnika literackiego "Red." w roku 2008 w formie papierowej i internetow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ószynski Med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Fantastyki - kwartalnik dla zaawansowany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 Sztuki Współczesnej Zamek Ujazdowski w Warszaw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Magazynu "Obieg" w roku 2008 w formie drukowanej i elektroniczn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owarzyszenie Dialo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pół-rocznika "Polish Journal of Philosophy" w formie papierowej (tradycyjnej) w Internecie (z dostępem do abstraktów artykułów oraz do wybranych artykułów każdego numeru) w roku 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14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owarzyszenie Litercko-Artystyczne "Fraza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akcja, wydawanie i promocja kwartalnika literacko-artystycznego "Fraza" w roku 2008, w wersji papierowej i elektroniczn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dawnictwo Hokus Pokus Marta Lipczyńska- G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m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owarzyszenie Kulturalno-Edukacyjne "Kolegium Gdańskie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 wkładki do "Przeglądu Politycznego" nr 91 / 92 w roku 2008 w formie papierowej pt. Georg Stein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ejska Biblioteka Publi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 numeru 49-50 kwartalnika "Notatnik Teatralny" w roku 2008 w formie papierowej i częściowo elektroniczn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owarzyszenie Pisarzy Polskich Oddział w Łod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kwartalnika literacko-artystycznego "ARTERIE" w roku 2008 w formie papierowej i elektroniczn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ejska Biblioteka Publiczna We Wrocławi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 numeru 51-52 kwartalnika "Notatnik Teatralny" w roku 2008 w formie papierowej i częściowo elektroniczn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12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Śląsk Sp. z o.o. Wydawnictwo Naukow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 kwartalnika "Guliwer" czasopisma o książce dla dziecka w roku 2008 w formie papierowej i elektroniczn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stytut Norwi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a numery specjalne "Pociągu 76. czasopisma literackiego: "Gilbert K. Chesterton: Obrona rzeczy wzgardzonych" i "Przewodnik ukraiński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owarzyszenie Liber Pro Ar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Kwartalnika Filmowego w roku 2008, w formie papierowej i elektronicznej (spisy treści w jęz. polskim i angielskim) właściw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a wniosków rozpatrzonych negatyw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852"/>
        <w:gridCol w:w="2700"/>
        <w:gridCol w:w="414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nios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eneficjen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Postaw Twórcz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pisma Ośrodka Postaw Twórczych "Helikopter" w roku 2008 w formie papierowej i elektronicznej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cz Piękna Fundacja Rozwoju Wydziału Form Przemysłowych Akademii Sztuk Pięknych w Krakow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kosztów produkcji czterech kolejnych numerów ogólnopolskiego kwartalnika projektowego "2+3D grafika plus produkt"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owa Izba Gospodarczo - Rehabilitacyj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anie miesięcznika społeczno-kulturalnego "Nowe Nasze Sprawy" w okresie luty-grudzień 2008 r., w formie papierowej i elektronicznej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Olszew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godnik "Sąsiedzi"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Ewangelizacji przez Media LI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miesięcznika LIST w roku 2008 w formie papierowej i elektronicznej</w:t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Dom Polski Sarmac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ynuacja wydawania Pisma Miłośników Przeszłości "Pro Memoria" w 2008 roku i konkurs skierowany do młodzieży szkół średnich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Przyjaciół Akademii Sztuk Pięknych w Warszaw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Art / Sztuka Mediów, wydanie drugiego nr czasopisma w formie tradycyjnej, elektronicznej i internetowej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Servire Veritati Instytut Edukacji Narodow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25, 26 i 27 numeru kwartalnika "Cywilizacja" w formie papierowej i elektronicznej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Bibliotekarzy Polski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nowego czasopisma elektronicznego "Lis in Poland" (Library and Information Science in Poland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CRE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tygodnika internetowego OBSERWATORIUM KULTURY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ksander Szymań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 kwartalnika "Taniec" w 2008 roku w wersji papierowej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undacja Kultury Wi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CI.INFO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entrum Myśl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ana Pawła 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czasopisma "Acta Wojtylana"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owarzyszenie Muzyczne Brzmi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 trzech numerów kwartalnika Magazyn Muzyczny Brzmienia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undacja Paide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 oraz promocja i dystrybucja drugiego numeru kwartalnika "Nowe Kryteria"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ejska Biblioteka Publiczna im. H. Kołłątaja w Dąbrowie Górnicz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k kwartalnika Miejskiej Biblioteki Publicznej im. Hugona Kołłątaja w Dąbrowie Górniczej "Raptularz Kulturalny" w roku 200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Instytut Zachod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kwartalnika "Siedlisko" w roku 2007 w formie papierowej i elektronicznej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undacja Elektrowni Rybn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dawanie miesięcznika "Zalew Kultury" w roku 2008 w formie papierowej i elektronicznej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dawnictwo "Charaktery"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kwartalnika "Psychologia w szkole" z wydaniem specjalnym "Artterapia" w 2008 roku w formie papierowej i elektronicznej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ltramaryna s.c. Agnieszka Psiuk, Andrzej Kłodnic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śląskiego bezpłatnego informatora kulturalnego Ultramaryna (w wersji drukowanej i internetowej) w okresie lipiec-grudzie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19:00Z</dcterms:created>
  <dc:creator>msmolen</dc:creator>
  <dc:description/>
  <cp:keywords/>
  <dc:language>en-US</dc:language>
  <cp:lastModifiedBy>a.balczynski</cp:lastModifiedBy>
  <dcterms:modified xsi:type="dcterms:W3CDTF">2008-07-31T10:36:00Z</dcterms:modified>
  <cp:revision>42</cp:revision>
  <dc:subject/>
  <dc:title>Decyzje pozytywne</dc:title>
</cp:coreProperties>
</file>