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 Promocja Czytelnictwa</w:t>
      </w:r>
    </w:p>
    <w:p>
      <w:pPr>
        <w:pStyle w:val="Normal"/>
        <w:rPr/>
      </w:pPr>
      <w:r>
        <w:rPr>
          <w:b/>
        </w:rPr>
        <w:t>Priorytet 3 – Rozwój czasopism kulturalnych</w:t>
      </w:r>
    </w:p>
    <w:p>
      <w:pPr>
        <w:pStyle w:val="Normal"/>
        <w:rPr>
          <w:b/>
          <w:b/>
        </w:rPr>
      </w:pPr>
      <w:r>
        <w:rPr>
          <w:b/>
        </w:rPr>
        <w:t>Nabór II – maj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Lista wniosków odrzuconych z powodu błędów formal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89"/>
        <w:gridCol w:w="3131"/>
        <w:gridCol w:w="33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eneficjen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t Zielonogórski, Instytut Filologii Polskie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"Studenckiego Kwartalnika Polonistycznego Literat" w III i IV kwartale roku 2008 w formie papierow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Literatów Polskich oddział w Rzeszow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rtalnik literacki ZLP Oddział Rzeszów KALIGRA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H. Łopacińskieg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kwartalnika "Niecodziennik Biblioteczny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Kultury "Klub 13 Muz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anie miesięcznika kulturalnego "Pogranicza" w roku 2008 w formie papierowej, stworzenie nowego serwisu internetowego i zmiana layoutu pis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 Piękna Fundacja Rozwoju Wydziału Form Przemysłowych Akademii Sztuk Pięknych w Krakow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wóch numerów nowopowstałego periodyku typograficznego "Pismo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spierania Rozwoju Młodzieży "WZRASTANIE"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inia Książkożer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ie Towarzystwo Przyjaciół Sztu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dwumiesięcznika "Autograf" literatura, sztuka, życie społe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Grube Ryby - Przemysław Jaszk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una Ludu Reaktyw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J. Słowackieg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czasopisma "Bibliografia miasta Tarnowa. T. 10, 2005-2006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isarzy Polskich oddział we Wrocławi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nr Dolnośląskiego Rocznika Literackiego "Pomosty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im. Bolesława Chrobreg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kwartalnika "Myśl.pl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 Instytut Kultur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wartalnika "AUTOPORTRET. PISMO O DOBREJ PRZESTRZENI" w roku 2008,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Krakowska Alternaty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agazynu "Ha!art" w 2008 roku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eścijańska Fundacja "Życie i Misj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umerów 3(54) Jesień i 4(55) Zima kwartalnika "Nasze Inspiracje" w formie papierowej w roku 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 Carmeli Sp. z.o.o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rofilu kulturalnego "Zeszytów karmelitańskich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Piśmiennictwa i Drukarstwa Ars Veta Subocz Darius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nowienie wydawania miesięcznika kulturalno-informacyjnego "Ilustrator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ie Towarzystwo Promocji Kultury Akademickie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magazynu "Kuglart" w formie drukowanej i częściowo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a Fundacja Kultury Miejskiej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Medium Twórczości Niezależ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B Media Sp. z o.o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"Gazety Studenckiej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św. Benedyk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l internetowy dwumiesięcznika "Christianitas – Kultura, Religia, Społeczeństwo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mów w Pols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anie miesięcznika społeczno-kulturalnego "Dialog-Pheniben"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Ziemiański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wartalnika "Wiadomości Ziemiańskie" w roku 2008 w formie papierowej i elektronicz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m. Eugeniusza Gepper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druku i wydanie nr 57 "Formatu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6:00Z</dcterms:created>
  <dc:creator>j.krakowiak</dc:creator>
  <dc:description/>
  <cp:keywords/>
  <dc:language>en-US</dc:language>
  <cp:lastModifiedBy>a.balczynski</cp:lastModifiedBy>
  <dcterms:modified xsi:type="dcterms:W3CDTF">2008-07-31T10:19:00Z</dcterms:modified>
  <cp:revision>28</cp:revision>
  <dc:subject/>
  <dc:title>PO Promocja Czytelnictwa</dc:title>
</cp:coreProperties>
</file>