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iorytet 3. Rozwój czasopism kulturalnych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Budżet priorytetu na rok 2008 wynosi </w:t>
      </w:r>
      <w:r>
        <w:rPr>
          <w:b/>
          <w:bCs/>
        </w:rPr>
        <w:t xml:space="preserve">4.000 </w:t>
      </w:r>
      <w:r>
        <w:rPr/>
        <w:t xml:space="preserve">mln zł [1]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Instytucja zarządzająca (podmiot upoważniony): Biblioteka Narodowa (BN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Rodzaje kwalifikujących się zadań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dofinansowanie wydawania czasopism kulturalnych w formie tradycyjnej oraz w internecie, także skierowanych do odbiorcy zagraniczneg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WAG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ramach priorytetu dofinansowane są zadania, które odbywają się na terenie RP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2. W ramach programu nie można ubiegać się o środki z dotacji na: zakup środków trwałych (także kosztujących poniżej 3500 PLN) oraz prace budowlano-inwestycyjn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Uprawnieni wnioskodawcy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jednostki samorządu terytorialneg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aństwowe i samorządowe instytucje kultury i instytucje film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c) archiwa państw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kościoły i związki wyznani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odmioty gospodarcze niezaliczane do sektora finansów publicznych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organizacje pozarządow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Kryteria oceny zadań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zgodność z celami programu;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artość merytoryczna przedsięwzięcia, w tym: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tematyk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sięg terytorialny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ziom edytorski, jakość oprawy graficznej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interesowanie czytelników wyrażone wielkością nakładu, liczbą sprzedanych egzemplarzy, liczbą prenumeratorów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- udział wybitnych publicystów, twórców w redagowaniu pism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względnienie potrzeb różnych grup wiekowych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naczenie dla regionu i kraju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możliwość prezentacji na łamach opinii prezentujących różne poglądy i punkty widzeni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- umiejętność dotarcia do odbiorców z małych ośrodków pozbawionych często kontaktu z tradycyjnymi, papierowymi wersjami czasopism kulturalnych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naczenie pisma dla środowisk kulturotwórczych kraju i regionu.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/>
      </w:pPr>
      <w:r>
        <w:rPr>
          <w:color w:val="000000"/>
          <w:sz w:val="23"/>
          <w:szCs w:val="23"/>
        </w:rPr>
        <w:t xml:space="preserve">c) w przypadku gdy podmiot współpracował już z Ministerstwem Kultury i Dziedzictwa Narodowego ocenie podlegać będzie: sprawność i rzetelność w realizacji zadań, zgodność efektów oczekiwanych z rzeczywistymi, a także umiejętność właściwego i terminowego rozliczenia, wysokość deklarowanych środków własnych oraz pozyskanych z innych źródeł;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/>
      </w:pPr>
      <w:r>
        <w:rPr>
          <w:color w:val="000000"/>
          <w:sz w:val="23"/>
          <w:szCs w:val="23"/>
        </w:rPr>
        <w:t xml:space="preserve">d) udział środków własnych oraz pozyskanych z innych źródeł nie może być mniejszy niż 10% kosztów realizacji zadania*;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ozyskanie środków z różnych źróde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Minister Kultury i Dziedzictwa Narodowego może w szczególnych przypadkach wyrazić zgodę na udzielenie dofinansowania w wysokości wyższej niż 90% wartości projekt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rzy udzielaniu dotacji stosowane będą następujące zasady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rotacja w otrzymywaniu pomocy finansowej, a tym samym umożliwienie jej otrzymania przez czasopisma nowo powstając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Tryb składania wniosków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nabór wniosków odbywa się w roku realizacji zadania, do wyczerpania się środków finansowych będących w dyspozycji ministra, w terminach: do dnia 31 stycznia, do dnia 31 maja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w przypadku gdy środki na dany rok zostaną wykorzystane w pierwszym terminie nabór wniosków na kolejny termin zostaje zamknięty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Minister może ogłosić dodatkowy nabór wniosków, m. in. w przypadku pojawienia się środków z niewykorzystanych dotacji lub innych źródeł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d) wnioski składane są w formie papierowej w Bibliotece Narodowej. Zaleca się dołączenie wersji elektronicznej - dyskietka/płyta CD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oceny merytorycznej dokonuje Zespół Sterujący biorąc pod uwagę przyjęte w programie kryteria oceny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f) wnioski oceniane są łącznie podczas posiedzenia Zespołu Sterującego organizowanego po upłynięciu terminu nabor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ocenę merytoryczną wniosków poprzedza ocena formalno-prawna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wnioski zawierające błędy formalne nie podlegają ocenie merytoryczne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 błąd formalny uznaje się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brak pieczęci instytucji i podpisów osób upoważnionych pod wnioskiem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ieopieczętowanie i niepodpisanie załączników za zgodność z oryginałem przynajmniej przez jedną osobę upoważnioną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któregokolwiek załącznika obowiązkowego lub wymaganego w danym programie/priorytec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błędy rachunkowe w kosztorys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ieprawidłowe wypełnienie lub niewypełnienie jakiegokolwiek wymaganego pola w formularz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tego samego wniosku przez tego samego wnioskodawcę do więcej niż jednego programu/priorytet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wniosku do niewłaściwej instytucji zarządzając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nowne złożenie do rozpatrzenia wniosku raz już opiniowanego przez zespół sterujący i wobec którego podjęta została już decyzja Ministr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odrzucenia wniosku wystarczy zaistnienie jednej z wyżej wymienionych okolicznośc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) wyniki oceny Zespołu Sterującego ds. Priorytetu „Rozwój czasopism kulturalnych” przedstawia do decyzji Ministra Kultury i Dziedzictwa Narodowego dyrektor instytucji zarządzając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decyzję w sprawie udzielenia dofinansowania podejmuje Minister Kultury i Dziedzictwa Narodoweg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Biblioteka Narodowa publikuje na stronach internetowych wykaz udzielonych i nieudzielonych dofinansowań nie później niż 2 miesiące od daty zakończenia naboru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) wnioskodawca zostanie poinformowany o decyzji Ministra Kultury i Dziedzictwa Narodowego nie później niż 2 miesiące od daty zakończenia naboru wniosków przez Dyrektora Biblioteki Narodow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wnioski, które zostały rozpatrzone odmownie, będą przechowywane do końca naboru, a następnie odsyłane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) w przypadku gdy wnioskodawca otrzymał dotacje niższą niż oczekiwana zobowiązany jest do złożenia aktualizacji wniosku w ciągu 14 dni od daty otrzymania zawiadomienia. Nienadesłanie aktualizacji wniosku w określonym terminie stanowi podstawę do anulowania decyzji o przyznaniu dotacji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Warunki rozliczeni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nioskodawca jest zobowiązany do rozliczenia dotacji na warunkach określonych w umowie, w tym w szczególności do przedłożenia raportu końcowego zawierającego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ocenę jakościową realizacji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siągnięte wskaźniki rezultatów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ozliczenie finansowe zadani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Wnioskodawca zobowiązany jest do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umieszczania w materiałach promocyjnych i informacyjnych dotyczących zadania oraz umieszczenia na stronie internetowej (jeżeli wnioskodawca posiada) informacji o dofinansowaniu w ramach Programu "Promocja czytelnictwa" w formie zapisu „Dofinansowano ze środków Ministra Kultury i Dziedzictwa Narodowego” (nie dotyczy zadań refundowanych)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umożliwienia przeprowadzenia wyrywkowej kontroli finansowej zadania przez upoważnionych pracowników Ministerstwa Kultury i Dziedzictwa Narodowego i Biblioteki Narodowej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przekazania na rzecz Biblioteki Narodowej bezpłatnie minimum jednego egzemplarza każdego kolejnego numeru pisma – niezależnie od egzemplarzy obowiązkowych, co normują inne przepisy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utrzymania finansowego wkładu własnego zadeklarowanego we wniosku i w umowi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Obowiązkowe załączniki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la wszystkich wnioskodawców – wykaz załączników znajduje się we wniosk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la wnioskodawców w zależności od formy prawnej – wykaz załączników znajduje się we wniosk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kopia postanowienia o wpisie do sądowego rejestru dzienników i czasopism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egzemplarz okazowy (tylko w przypadku gdy pismo ukazywało się wcześniej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wniosku należy dołączyć również kserokopię postanowienia o wpisie do sądowego rejestru prasy oraz egzemplarz okazowy czasopisma (tylko w przypadku, gdy pismo ukazywało się wcześniej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] Minister Kultury i Dziedzictwa Narodowego może w trakcie roku podjąć decyzję o zwiększeniu budżetu programu w miarę posiadanych środków finansowych.</w:t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Default2">
    <w:name w:val="Default2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9:00Z</dcterms:created>
  <dc:creator>a.balczynski</dc:creator>
  <dc:description/>
  <cp:keywords/>
  <dc:language>en-US</dc:language>
  <cp:lastModifiedBy>a.balczynski</cp:lastModifiedBy>
  <dcterms:modified xsi:type="dcterms:W3CDTF">2008-02-08T11:41:00Z</dcterms:modified>
  <cp:revision>3</cp:revision>
  <dc:subject/>
  <dc:title/>
</cp:coreProperties>
</file>