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 Promocja Czytelnictwa</w:t>
      </w:r>
    </w:p>
    <w:p>
      <w:pPr>
        <w:pStyle w:val="Normal"/>
        <w:rPr/>
      </w:pPr>
      <w:r>
        <w:rPr>
          <w:b/>
        </w:rPr>
        <w:t>Priorytet 3 – Rozwój czasopism kulturalnych</w:t>
      </w:r>
    </w:p>
    <w:p>
      <w:pPr>
        <w:pStyle w:val="Normal"/>
        <w:rPr>
          <w:b/>
          <w:b/>
        </w:rPr>
      </w:pPr>
      <w:r>
        <w:rPr>
          <w:b/>
        </w:rPr>
        <w:t>Nabór I – styczeń 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Lista wniosków odrzuconych z powodu błędów formal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89"/>
        <w:gridCol w:w="3131"/>
        <w:gridCol w:w="33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niosk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eneficjen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ulturalno-Artystyczne Rita Bau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nie 13 numeru czasopisma kulturalno-artystycznego "Rita Baum" w 2008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 Piękna Fundacja Rozwoju Wydziału Form Przemysłowych Akademii Sztuk Pięknych w Krakow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 kosztów produkcji czterech kolejnych numerów ogólnopolskiego kwartalnika projektowego "2 + 3D grafika plus produkt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S CARMELI Wydawnictwo Warszawskiej Prowincji Karmelitów Bosych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rofilu kulturalnego "Zeszytów karmelitańskich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DIALO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półrocznika "Polish Journal of Philosophy" w formie papierowej (tradycyjnej) i w internecie (z dostępem do abstraktów artykułów) w 2008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Akademii Sztuk Pięknych w Warszaw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czasopisma "Aspiracje kwartalnik warszawskich uczelni artystycznych" w roku 2008 w formie papierowej i internetow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magazynu "Kuglart" w formie drukowanej i częściowo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ecki Dom Kultur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magazynu kulturalnego "Pod Tytułem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órnośląskie Towarzystwo Literackie w Katowicach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gowanie i wydawanie miesięcznika społeczno-kulturalnego "Śląsk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Kultury Wic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I.INF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ie Centrum Kultury i Nauki Zame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cja rocznika "Kresy Południowo-Wschodnie. Historia i Tradycja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Odnowy w Duchu Święty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zum z Nieba" - nowoczesne czasopismo o charakterze religijnym, kulturalnym i społeczny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Laboratorium Reportaż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pisma autorów "Workshop. Gazeta autorów" w formie papierowej i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 Kultury "Klub 13 Muz"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dwumiesięcznika kulturalnego "Pogranicza" w roku 2008 w formie papierowej, stworzenie nowego serwisu internetowego i zmiana layoutu pis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a Izba Gospodarczo-Rehabilitacyjn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miesięcznika społeczno-kulturalnego "nowe Nasze Sprawy" w okresie luty - grudzień 2008 r. w formie papierowej i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isarzy Polskich Odział w Łodz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nie kwartalnika literacko-artystycznego "Arterie" w roku 2008 w formie papierowej i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Postaw Twórczych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w roku 2008 periodyku Ośrodka Postaw Twórczych p.t. Helikopter w formie papierowej i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lski Klub Polonijn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a rozkładówka w czasopiśmie "Forum Polonijne" /4 strony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Instytut Zachodn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"Siedlisko" w roku 2008 w formie papierowej i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Dobrych Inicjatyw. "Zbrza"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czasopisma kulturalno-społecznego "KW" nie tylko dla młodzieży z gminy Morawi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CRE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dwutygodnika internetowego "Obserwatorium Kultury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Elektrowni Rybni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miesięcznika "Zalew Kultury" w roku 2008 w formie papierowej i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Literatura Net P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kwartalnika "Migotania, Przejaśnienia" w formie papierowej i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Rozwoju Gmin i Miast Powiatu Garwolińskieg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 Wspólny Powiat - miesięcznik kulturalno-informacyj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Inicjatyw Kulturalnych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edukacyjnego czasopisma internetowego "Kreator Kultury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Łowiectwa i Jeździect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anie "Rocznika Muzeum Łowiectwa i Jeździectwa w Warszawie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 Pro Ar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rocznika "Biuletyn Historii Sztuki" 2008 zeszyty 1-4 w formie papierowej - proces poligrafi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urm Myśli Jana Pawła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czasopisma "Acta Wojtylana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Polskiej Prowincji Dominikanów "W drodze"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izacja archiwalnych zasobów miesięcznika "W drodze" z lat 1973-1998 i umieszczenie ich na stronie www.miesiecznik.wdrodze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adań nad Parlamentaryzmem w Piotrkowie Trybunalski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eki Sejmowe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urm Kultury i Współpracy Międzynarodowej "Światowid"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ulturalna strona Internetu - Życie w cieniu zabytków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ułmański Związek Religijny w Rzeczypospolitej Polskiej Najwyższe Kolegiu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"Życie muzułmańskie" w 2008 roku w formie papierow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Św. Benedyk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internetowy "Christianitas - Kultura, Religia, Społeczeństwo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online.pl sp. z o. o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ulturaonline.pl - kulturalny rozkład jazdy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arpacki Instytut Książki i Marketingu Jerzy Fąfar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czasopisma "Nowa Okolica Poetów" w roku 2008 w formie papierowej i elektronicznej</w:t>
            </w:r>
          </w:p>
        </w:tc>
      </w:tr>
      <w:tr>
        <w:trPr>
          <w:trHeight w:val="1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Integracji Twórczych Stowarzyszenie Żywych Poetów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literackiego "Red" w roku 2008 w formie papierowej i internetow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ie Towarzystwo Przyjaciół Sztuk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dwumiesięcznika "Autograf" literatura, sztuka, krytyka, życie społecz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niecki Ośrodek Kulturaln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anie miesięcznika "Wroniecki Informator Kulturalny" w roku 2008 w formie papierowej i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na Rzecz Rozwoju Sztuk Wizualnych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dwumiesięcznika (w tradycyjnej wersji papierowej) "MAGAZYN. Dwumiesięcznik o polskiej sztuce użytkowej", katalogu - bazy danych polskich projektantów oraz stworzenie serwisu internetowego, poświęconego polskiej użytkowej sztuce współczesne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6:00Z</dcterms:created>
  <dc:creator>j.krakowiak</dc:creator>
  <dc:description/>
  <cp:keywords/>
  <dc:language>en-US</dc:language>
  <cp:lastModifiedBy>m.majle</cp:lastModifiedBy>
  <dcterms:modified xsi:type="dcterms:W3CDTF">2008-04-17T13:58:00Z</dcterms:modified>
  <cp:revision>23</cp:revision>
  <dc:subject/>
  <dc:title>PO Promocja Czytelnictwa</dc:title>
</cp:coreProperties>
</file>