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TWIERDZAM</w:t>
      </w:r>
    </w:p>
    <w:p>
      <w:pPr>
        <w:pStyle w:val="Normal"/>
        <w:autoSpaceDE w:val="false"/>
        <w:ind w:left="3540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inister Kultury i Dziedzictwa Narodowego</w:t>
      </w:r>
    </w:p>
    <w:p>
      <w:pPr>
        <w:pStyle w:val="Normal"/>
        <w:autoSpaceDE w:val="false"/>
        <w:ind w:left="3540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ogdan Zdrojewsk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ROGRAM MINISTRA KULTURY I DZIEDZICTWA NARODOWEGO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OMOCJA CZYTELNICTWA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inister Kultury i Dziedzictwa Narodowego ogłasza Program "Promocja czytelnictwa"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Budżet programu na rok 2008 wynosi </w:t>
      </w:r>
      <w:r>
        <w:rPr>
          <w:b/>
          <w:bCs/>
          <w:color w:val="000000"/>
          <w:sz w:val="23"/>
          <w:szCs w:val="23"/>
        </w:rPr>
        <w:t xml:space="preserve">39,2 </w:t>
      </w:r>
      <w:r>
        <w:rPr>
          <w:color w:val="000000"/>
          <w:sz w:val="23"/>
          <w:szCs w:val="23"/>
        </w:rPr>
        <w:t xml:space="preserve">mln zł [1]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. Cele programu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poprawa jakości zbiorów bibliotecznych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rozwój funkcji edukacyjno – kulturalnych bibliotek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poprawa konkurencyjności sektora książki, w tym wspieranie wydawnictw i sieci dystrybucji książki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d) promocja czytelnictwa i zwiększenie zainteresowania książką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promocja polskiej literatury za granicą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) rozwój czasopism kulturalnych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UWAGA! W ramach Programu refundowane mogą być jedynie koszty poniesione w roku kalendarzowym na który ogłoszony został program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</w:rPr>
        <w:t xml:space="preserve">II. Cele programu realizowane będą poprzez wspieranie zadań w ramach trzech priorytetów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u w:val="single"/>
        </w:rPr>
        <w:t xml:space="preserve">Priorytet 1. Rozwój księgozbiorów bibliotek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u w:val="single"/>
        </w:rPr>
        <w:t xml:space="preserve">Priorytet 2. Rozwój sektora książki i promocja czytelnictwa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u w:val="single"/>
        </w:rPr>
        <w:t xml:space="preserve">Priorytet 3. Rozwój czasopism kulturalnych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u w:val="single"/>
        </w:rPr>
        <w:t xml:space="preserve">Priorytet 1. Rozwój księgozbiorów bibliotek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</w:rPr>
        <w:t xml:space="preserve">1. Budżet priorytetu na rok 2008 wynosi 28,5 mln zł </w:t>
      </w:r>
      <w:r>
        <w:rPr>
          <w:b/>
          <w:bCs/>
          <w:color w:val="000000"/>
          <w:sz w:val="23"/>
          <w:szCs w:val="23"/>
        </w:rPr>
        <w:t>[2]</w:t>
      </w:r>
      <w:r>
        <w:rPr>
          <w:b/>
          <w:bCs/>
          <w:color w:val="000000"/>
          <w:sz w:val="23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</w:rPr>
        <w:t xml:space="preserve">Instytucja zarządzająca (podmiot upoważniony): </w:t>
      </w:r>
      <w:r>
        <w:rPr>
          <w:b/>
          <w:bCs/>
          <w:color w:val="000000"/>
          <w:sz w:val="23"/>
          <w:szCs w:val="23"/>
        </w:rPr>
        <w:t xml:space="preserve">Biblioteka Narodowa (BN)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</w:rPr>
        <w:t xml:space="preserve">2. Rodzaje kwalifikujących się zadań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zakup nowości wydawniczych dla bibliotek publicznych, ze szczególnym uwzględnieniem bibliotek wiejskich i bibliotek działających na obszarach marginalizowanych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Uprawnieni wnioskodawcy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biblioteki publiczne, zorganizowane w formie instytucji kultury (wpisane do rejestru instytucji kultury) lub stanowiące część innej instytucji kultury (wpisanej do rejestru instytucji kultury)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Kryteria oceny zadań: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a) kryteria oceny zadań i zasady rozdziału środków zostaną przygotowane przez Dyrektora Biblioteki Narodowej we współpracy z dyrektorami wojewódzkich bibliotek publicznych oraz Departamentem Dziedzictwa Narodowego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b) Dyrektor Biblioteki Narodowej przedstawi propozycje kryteriów oceny zadań i zasad rozdziału środków Ministrowi Kultury i Dziedzictwa Narodowego w terminie 21 dni od daty ogłoszenia programu do realizacji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kryteria zatwierdzone przez Ministra Kultury i Dziedzictwa Narodowego zostaną ogłoszone na stronie internetowej Biblioteki Narodowej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d) udział środków własnych oraz pozyskanych z innych źródeł nie może być mniejszy niż 10% kosztów realizacji zadania*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Minister Kultury i Dziedzictwa Narodowego może w szczególnych przypadkach wyrazić zgodę na udzielenie dofinansowania w wysokości wyższej niż 90% wartości projektu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 Tryb naboru i wyboru wniosków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Uwaga: wnioski składane są na formularzu: Wniosek o dofinansowanie zadania realizowanego w ramach priorytetu „Rozwój księgozbiorów bibliotek ze środków Ministra Kultury i Dziedzictwa Narodowego”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80" w:hanging="720"/>
        <w:jc w:val="both"/>
        <w:rPr/>
      </w:pPr>
      <w:r>
        <w:rPr>
          <w:color w:val="000000"/>
          <w:sz w:val="23"/>
          <w:szCs w:val="23"/>
        </w:rPr>
        <w:t xml:space="preserve">a) nabór wniosków odbywa się w roku realizacji zadania, do wyczerpania się środków finansowych będących w dyspozycji ministra, w terminach: do dnia 31 stycznia, do dnia 31 maja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w przypadku gdy środki na dany rok zostaną wykorzystane w pierwszym terminie nabór wniosków na kolejny termin zostaje zamknięty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80" w:hanging="720"/>
        <w:jc w:val="both"/>
        <w:rPr/>
      </w:pPr>
      <w:r>
        <w:rPr>
          <w:color w:val="000000"/>
          <w:sz w:val="23"/>
          <w:szCs w:val="23"/>
        </w:rPr>
        <w:t xml:space="preserve">c) Minister może ogłosić dodatkowy nabór wniosków, m. in. w przypadku pojawienia się środków z niewykorzystanych dotacji lub innych źródeł; </w:t>
      </w:r>
    </w:p>
    <w:p>
      <w:pPr>
        <w:pStyle w:val="Normal"/>
        <w:autoSpaceDE w:val="false"/>
        <w:ind w:left="108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8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wnioski składane są w formie papierowej w Bibliotece Narodowej. Zaleca się dołączenie wersji elektronicznej - dyskietka/płyta CD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oceny merytorycznej dokonuje Zespół Sterujący biorąc pod uwagę przyjęte w programie kryteria oceny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) wnioski oceniane są łącznie podczas posiedzenia Zespołu Sterującego organizowanego po upłynięciu terminu naboru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g) ocenę merytoryczną wniosków poprzedza ocena formalno-prawna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) wnioski zawierające błędy formalne nie podlegają ocenie merytorycznej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 xml:space="preserve">Za błąd formalny uznaje się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brak pieczęci instytucji i podpisów osób upoważnionych pod wnioskiem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 xml:space="preserve">- nieopieczętowanie i niepodpisanie załączników za zgodność z oryginałem przynajmniej przez jedną osobę upoważnioną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brak któregokolwiek załącznika obowiązkowego lub wymaganego w danym programie/priorytecie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błędy rachunkowe w kosztorysie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 xml:space="preserve">- nieprawidłowe wypełnienie lub niewypełnienie jakiegokolwiek wymaganego pola w formularzu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skierowanie tego samego wniosku przez tego samego wnioskodawcę do więcej niż jednego programu/priorytetu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skierowanie wniosku do niewłaściwej instytucji zarządzającej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 xml:space="preserve">- ponowne złożenie do rozpatrzenia wniosku raz już opiniowanego przez zespół sterujący i wobec którego podjęta została już decyzja Ministra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 odrzucenia wniosku wystarczy zaistnienie jednej z wyżej wymienionych okoliczności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80" w:hanging="720"/>
        <w:jc w:val="both"/>
        <w:rPr/>
      </w:pPr>
      <w:r>
        <w:rPr>
          <w:color w:val="000000"/>
          <w:sz w:val="23"/>
          <w:szCs w:val="23"/>
        </w:rPr>
        <w:t xml:space="preserve">i) wyniki oceny Zespołu Sterującego ds. Priorytetu </w:t>
      </w:r>
      <w:r>
        <w:rPr>
          <w:color w:val="000000"/>
          <w:sz w:val="23"/>
        </w:rPr>
        <w:t xml:space="preserve">„Rozwój księgozbiorów bibliotek” </w:t>
      </w:r>
      <w:r>
        <w:rPr>
          <w:color w:val="000000"/>
          <w:sz w:val="23"/>
          <w:szCs w:val="23"/>
        </w:rPr>
        <w:t xml:space="preserve">przedstawia do decyzji Ministra Kultury i Dziedzictwa Narodowego dyrektor instytucji zarządzającej; </w:t>
      </w:r>
    </w:p>
    <w:p>
      <w:pPr>
        <w:pStyle w:val="Normal"/>
        <w:autoSpaceDE w:val="false"/>
        <w:ind w:left="108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8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) ostateczną decyzję w sprawie udzielenia dofinansowania podejmuje Minister Kultury i Dziedzictwa Narodowego; </w:t>
      </w:r>
    </w:p>
    <w:p>
      <w:pPr>
        <w:pStyle w:val="Normal"/>
        <w:autoSpaceDE w:val="false"/>
        <w:ind w:left="108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80" w:hanging="720"/>
        <w:jc w:val="both"/>
        <w:rPr/>
      </w:pPr>
      <w:r>
        <w:rPr>
          <w:color w:val="000000"/>
          <w:sz w:val="23"/>
          <w:szCs w:val="23"/>
        </w:rPr>
        <w:t xml:space="preserve">k) Biblioteka Narodowa publikuje na stronach internetowych wykaz udzielonych i nieudzielonych dofinansowań nie później niż 2 miesiące od daty zakończenia naboru; </w:t>
      </w:r>
    </w:p>
    <w:p>
      <w:pPr>
        <w:pStyle w:val="Normal"/>
        <w:autoSpaceDE w:val="false"/>
        <w:ind w:left="108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80" w:hanging="720"/>
        <w:jc w:val="both"/>
        <w:rPr/>
      </w:pPr>
      <w:r>
        <w:rPr>
          <w:color w:val="000000"/>
          <w:sz w:val="23"/>
          <w:szCs w:val="23"/>
        </w:rPr>
        <w:t xml:space="preserve">l) wnioskodawca zostanie poinformowany o decyzji Ministra Kultury i Dziedzictwa Narodowego nie później niż 2 miesiące od daty zakończenia naboru wniosków przez Dyrektora Biblioteki Narodowej; </w:t>
      </w:r>
    </w:p>
    <w:p>
      <w:pPr>
        <w:pStyle w:val="Normal"/>
        <w:autoSpaceDE w:val="false"/>
        <w:ind w:left="108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8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) wnioski, które zostały rozpatrzone odmownie, będą przechowywane do końca naboru, a następnie odsyłane;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n) w przypadku gdy wnioskodawca otrzymał dotację niższą niż oczekiwana zobowiązany jest do złożenia aktualizacji wniosku w ciągu 14 dni od daty otrzymania zawiadomienia. Nienadesłanie aktualizacji wniosku w określonym terminie stanowi podstawę do anulowania decyzji o przyznaniu dotacji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 Warunki rozliczenia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Wnioskodawca jest zobowiązany do rozliczenia dotacji na warunkach określonych w umowie, w tym w szczególności do przedłożenia raportu końcowego zawierającego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ocenę jakościową realizacji zadania,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osiągnięte wskaźniki rezultatów zadania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c) rozliczenie finansowe zadania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 Wnioskodawca zobowiązany jest do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50" w:hanging="690"/>
        <w:jc w:val="both"/>
        <w:rPr/>
      </w:pPr>
      <w:r>
        <w:rPr>
          <w:color w:val="000000"/>
          <w:sz w:val="23"/>
          <w:szCs w:val="23"/>
        </w:rPr>
        <w:t xml:space="preserve">a) umieszczania w materiałach promocyjnych i informacyjnych dotyczących zadania oraz umieszczenia na stronie internetowej (jeżeli wnioskodawca posiada) informacji o dofinansowaniu w ramach Programu "Promocja czytelnictwa" w formie zapisu „Dofinansowano ze środków Ministra Kultury i Dziedzictwa Narodowego”; </w:t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50" w:hanging="690"/>
        <w:jc w:val="both"/>
        <w:rPr/>
      </w:pPr>
      <w:r>
        <w:rPr>
          <w:color w:val="000000"/>
          <w:sz w:val="23"/>
          <w:szCs w:val="23"/>
        </w:rPr>
        <w:t xml:space="preserve">b) umożliwienia przeprowadzenia wyrywkowej kontroli finansowej zadania przez upoważnionych pracowników Ministerstwa Kultury i Dziedzictwa Narodowego i Biblioteki Narodowej; </w:t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utrzymania finansowego wkładu własnego zadeklarowanego we wniosku i w umowie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 Obowiązkowe załączniki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 xml:space="preserve">- dla wszystkich wnioskodawców – oświadczenie o pomocy de minimis, wykaz pozostałych załączników znajduje się we wniosku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riorytet 2. Rozwój sektora książki i promocja czytelnictwa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udżet priorytetu na rok 2008 wynosi </w:t>
      </w:r>
      <w:r>
        <w:rPr>
          <w:b/>
          <w:bCs/>
          <w:color w:val="000000"/>
          <w:sz w:val="23"/>
          <w:szCs w:val="23"/>
        </w:rPr>
        <w:t xml:space="preserve">6,7 </w:t>
      </w:r>
      <w:r>
        <w:rPr>
          <w:color w:val="000000"/>
          <w:sz w:val="23"/>
          <w:szCs w:val="23"/>
        </w:rPr>
        <w:t xml:space="preserve">mln zł [3]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 Instytucja zarządzająca (podmiot upoważniony): Instytut Książki (IK)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Rodzaje kwalifikujących się zadań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 xml:space="preserve">a) dofinansowanie publikacji i promocji wydawnictw książkowych i nutowych spełniających wysokie kryteria jakościowe i posiadających nr ISBN lub ISMN, w tym dzieł humanistyki dawnej i współczesnej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dofinansowanie akcji społecznych promujących czytelnictwo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 xml:space="preserve">c) dofinansowanie wydarzeń literackich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dofinansowanie promocji literatury polskiej za granicą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dofinansowanie kulturalnych, edukacyjnych i informacyjnych zadań bibliotek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 xml:space="preserve">f) dofinansowanie ogólnopolskich przedsięwzięć z zakresu czytelnictwa osób niewidomych i słabowidzących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 xml:space="preserve">g) dofinansowanie publikacji książek szczególnie cennych z punktu widzenia polskiej polityki kulturalnej wydawanych wspólnie przez krajowe i zagraniczne oficyny wydawnicze (podmiotem występującym o dofinansowanie może być tylko podmiot krajowy)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UWAGA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 ramach programu nie można ubiegać się o środki z dotacji na: zakup środków trwałych (także kosztujących poniżej 3500 PLN) oraz prace budowlano-inwestycyjne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Uprawnieni wnioskodawcy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jednostki samorządu terytorialnego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państwowe i samorządowe instytucje kultury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archiwa państwowe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kościoły i związki wyznaniowe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publiczne i niepubliczne szkoły artystyczne I i II stopnia oraz uczelnie artystyczne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) państwowe i niepaństwowe szkoły wyższe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 xml:space="preserve">g) jednostki badawczo-rozwojowe podległe Ministrowi Kultury i Dziedzictwa Narodowego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) podmioty gospodarcze niezaliczane do sektora finansów publicznych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) organizacje pozarządowe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Tryb składania wniosków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80" w:hanging="720"/>
        <w:jc w:val="both"/>
        <w:rPr/>
      </w:pPr>
      <w:r>
        <w:rPr>
          <w:color w:val="000000"/>
          <w:sz w:val="23"/>
          <w:szCs w:val="23"/>
        </w:rPr>
        <w:t xml:space="preserve">a) nabór wniosków odbywa się w roku realizacji zadania, do wyczerpania się środków finansowych będących w dyspozycji ministra, w terminach: do dnia 31 stycznia, do dnia 31 maja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b) w przypadku gdy środki na dany rok zostaną wykorzystane w pierwszym terminie nabór wniosków na kolejny termin zostaje zamknięty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8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Minister może ogłosić dodatkowy nabór wniosków, m. in. w przypadku pojawienia się środków z niewykorzystanych dotacji lub innych źródeł; </w:t>
      </w:r>
    </w:p>
    <w:p>
      <w:pPr>
        <w:pStyle w:val="Normal"/>
        <w:autoSpaceDE w:val="false"/>
        <w:ind w:left="108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80" w:hanging="720"/>
        <w:jc w:val="both"/>
        <w:rPr/>
      </w:pPr>
      <w:r>
        <w:rPr>
          <w:color w:val="000000"/>
          <w:sz w:val="23"/>
          <w:szCs w:val="23"/>
        </w:rPr>
        <w:t xml:space="preserve">d) wnioski składane są w formie papierowej w Instytucie Książki. Zaleca się dołączenie wersji elektronicznej - dyskietka/płyta CD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oceny merytorycznej dokonuje Zespół Sterujący biorąc pod uwagę przyjęte w programie kryteria oceny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) wnioski oceniane są łącznie podczas posiedzenia Zespołu Sterującego organizowanego po upłynięciu terminu naboru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) ocenę merytoryczną wniosków poprzedza ocena formalno-prawna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8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) wnioski zawierające błędy formalne nie podlegają ocenie merytorycznej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 błąd formalny uznaje się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brak pieczęci instytucji i podpisów osób upoważnionych pod wnioskiem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 xml:space="preserve">- nieopieczętowanie i niepodpisanie załączników za zgodność z oryginałem przynajmniej przez jedną osobę upoważnioną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brak któregokolwiek załącznika obowiązkowego lub wymaganego w danym programie/priorytecie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błędy rachunkowe w kosztorysie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 xml:space="preserve">- nieprawidłowe wypełnienie lub niewypełnienie jakiegokolwiek wymaganego pola w formularzu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skierowanie tego samego wniosku przez tego samego wnioskodawcę do więcej niż jednego programu/priorytetu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skierowanie wniosku do niewłaściwej instytucji zarządzającej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 xml:space="preserve">- ponowne złożenie do rozpatrzenia wniosku raz już opiniowanego przez zespół sterujący i wobec którego podjęta została już decyzja Ministra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 odrzucenia wniosku wystarczy zaistnienie jednej z wyżej wymienionych okoliczności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50" w:hanging="690"/>
        <w:jc w:val="both"/>
        <w:rPr/>
      </w:pPr>
      <w:r>
        <w:rPr>
          <w:color w:val="000000"/>
          <w:sz w:val="23"/>
          <w:szCs w:val="23"/>
        </w:rPr>
        <w:t xml:space="preserve">i) wyniki oceny Zespołu Sterującego ds. Priorytetu „Rozwój sektora książki i promocja czytelnictwa’ przedstawia do decyzji Ministra Kultury i Dziedzictwa Narodowego dyrektor instytucji zarządzającej; </w:t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50" w:hanging="690"/>
        <w:jc w:val="both"/>
        <w:rPr/>
      </w:pPr>
      <w:r>
        <w:rPr>
          <w:color w:val="000000"/>
          <w:sz w:val="23"/>
          <w:szCs w:val="23"/>
        </w:rPr>
        <w:t xml:space="preserve">j) ostateczną decyzję w sprawie udzielenia dofinansowania podejmuje Minister Kultury i Dziedzictwa Narodowego; </w:t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) Instytut Książki publikuje na stronach internetowych wykaz udzielonych i nieudzielonych dofinansowań nie później niż 2 miesiące od daty zakończenia naboru; </w:t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50" w:hanging="690"/>
        <w:jc w:val="both"/>
        <w:rPr/>
      </w:pPr>
      <w:r>
        <w:rPr>
          <w:color w:val="000000"/>
          <w:sz w:val="23"/>
          <w:szCs w:val="23"/>
        </w:rPr>
        <w:t xml:space="preserve">l) wnioskodawca zostanie poinformowany o decyzji Ministra Kultury i Dziedzictwa Narodowego nie później niż 2 miesiące od daty zakończenia naboru wniosków przez Dyrektora Instytutu Książki; </w:t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) wnioski, które zostały rozpatrzone odmownie, będą przechowywane do końca naboru, a następnie odsyłane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n) w przypadku gdy wnioskodawca otrzymał dotację niższą niż oczekiwana zobowiązany jest do złożenia aktualizacji wniosku wciągu 14 dni od daty otrzymania zawiadomienia. Nienadesłanie aktualizacji wniosku w określonym terminie stanowi podstawę do anulowania decyzji o przyznaniu dotacji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 Kryteria oceny zadań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zgodność z celami programu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dla wydawnictw książkowych i nutowych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wartość merytoryczna oceniana na podstawie dwóch recenzji zewnętrznych,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w przypadku podmiotów, które w ubiegłych latach korzystały z dotacji Ministerstwa Kultury i Dziedzictwa Narodowego ocenie podlegać będzie: sprawozdanie oraz rozliczenie z realizacji dofinansowanego zadania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priorytetowo traktowane będzie dofinansowanie publikacji i promocji wydawnictw książkowych popularyzujących polską tradycję narodową i państwową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wysokość deklarowanych środków własnych oraz pozyskanych z innych źródeł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) udział środków własnych oraz pozyskanych z innych źródeł nie może być mniejszy niż 10% kosztów realizacji zadania*. </w:t>
      </w:r>
      <w:r>
        <w:br w:type="page"/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Minister Kultury i Dziedzictwa Narodowego może w szczególnych przypadkach wyrazić zgodę na udzielenie dofinansowania w wysokości wyższej niż 90% wartości projektu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 Warunki rozliczenia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nioskodawca jest zobowiązany do rozliczenia dotacji na warunkach określonych w umowie, w tym w szczególności do przedłożenia Dyrektorowi Instytutu Książki raportu końcowego zawierającego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ocenę jakościową realizacji zadania,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osiągnięte wskaźniki rezultatów zadania,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rozliczenie finansowe zadania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 Wnioskodawca zobowiązany jest do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zamieszczenia w publikowanych wydawnictwach oraz w materiałach reklamowych i informacyjnych dotyczących realizowanego zadania (plakatach, programach, katalogach, zaproszeniach, informacjach, stronach internetowych, itp.) zapisu „Dofinansowano ze środków Ministra Kultury i Dziedzictwa Narodowego” (nie dotyczy zadań refundowanych); </w:t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umożliwienia przeprowadzenia wyrywkowej kontroli finansowej zadania przez upoważnionych pracowników Instytutu Książki i Ministerstwa Kultury i Dziedzictwa Narodowego; </w:t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bezpłatnego przekazania min. 5 egzemplarzy publikacji dla Instytutu Książki i Ministerstwa Kultury i Dziedzictwa Narodowego; </w:t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utrzymania finansowego wkładu własnego zadeklarowanego we wniosku i w umowie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 Obowiązkowe załączniki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dla wszystkich wnioskodawców – wykaz załączników znajduje się we wniosku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dla wnioskodawców w zależności od formy prawnej – wykaz załączników znajduje się we wniosku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dodatkowo dla projektów w ramach Priorytetu 2 Programu „Promocja Czytelnictwa” należy załączyć następujące dokumenty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5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50"/>
      </w:tblGrid>
      <w:tr>
        <w:trPr>
          <w:trHeight w:val="319" w:hRule="atLeast"/>
        </w:trPr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l.p. 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Treść załącznika </w:t>
            </w:r>
          </w:p>
        </w:tc>
      </w:tr>
      <w:tr>
        <w:trPr>
          <w:trHeight w:val="315" w:hRule="atLeast"/>
        </w:trPr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lan promocji zadania </w:t>
            </w:r>
          </w:p>
        </w:tc>
      </w:tr>
      <w:tr>
        <w:trPr>
          <w:trHeight w:val="2094" w:hRule="atLeast"/>
        </w:trPr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 przypadku wydawnictw: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publikacja będąca przedmiotem wniosku w formie elektronicznej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dwie recenzje zewnętrzne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odatkowo dla książek wydawanych wspólnie przez krajowe i zagraniczne oficyny wydawnicze: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umowa o współwydanie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Priorytet 3. Rozwój czasopism kulturalnych. </w:t>
      </w:r>
      <w:r>
        <w:rPr>
          <w:color w:val="000000"/>
          <w:sz w:val="23"/>
          <w:szCs w:val="23"/>
        </w:rPr>
        <w:t xml:space="preserve">Budżet priorytetu na rok 2008 wynosi </w:t>
      </w:r>
      <w:r>
        <w:rPr>
          <w:b/>
          <w:bCs/>
          <w:color w:val="000000"/>
          <w:sz w:val="23"/>
          <w:szCs w:val="23"/>
        </w:rPr>
        <w:t xml:space="preserve">4.000 </w:t>
      </w:r>
      <w:r>
        <w:rPr>
          <w:color w:val="000000"/>
          <w:sz w:val="23"/>
          <w:szCs w:val="23"/>
        </w:rPr>
        <w:t xml:space="preserve">mln zł [4]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 Instytucja zarządzająca (podmiot upoważniony): Biblioteka Narodowa (BN)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Rodzaje kwalifikujących się zadań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dofinansowanie wydawania czasopism kulturalnych w formie tradycyjnej oraz w internecie, także skierowanych do odbiorcy zagranicznego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UWAGA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 ramach priorytetu dofinansowane są zadania, które odbywają się na terenie RP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W ramach programu nie można ubiegać się o środki z dotacji na: zakup środków trwałych (także kosztujących poniżej 3500 PLN) oraz prace budowlano-inwestycyjne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Uprawnieni wnioskodawcy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jednostki samorządu terytorialnego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państwowe i samorządowe instytucje kultury i instytucje filmowe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archiwa państwowe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kościoły i związki wyznaniowe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podmioty gospodarcze niezaliczane do sektora finansów publicznych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) organizacje pozarządowe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Kryteria oceny zadań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20" w:hanging="6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zgodność z celami programu; </w:t>
      </w:r>
    </w:p>
    <w:p>
      <w:pPr>
        <w:pStyle w:val="Normal"/>
        <w:autoSpaceDE w:val="false"/>
        <w:ind w:left="1020" w:hanging="6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20" w:hanging="6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wartość merytoryczna przedsięwzięcia, w tym: </w:t>
      </w:r>
    </w:p>
    <w:p>
      <w:pPr>
        <w:pStyle w:val="Normal"/>
        <w:autoSpaceDE w:val="false"/>
        <w:ind w:left="1020" w:hanging="6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tematyka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asięg terytorialny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oziom edytorski, jakość oprawy graficznej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ainteresowanie czytelników wyrażone wielkością nakładu, liczbą sprzedanych egzemplarzy, liczbą prenumeratorów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udział wybitnych publicystów, twórców w redagowaniu pisma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uwzględnienie potrzeb różnych grup wiekowych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naczenie dla regionu i kraju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możliwość prezentacji na łamach opinii prezentujących różne poglądy i punkty widzenia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umiejętność dotarcia do odbiorców z małych ośrodków pozbawionych często kontaktu z tradycyjnymi, papierowymi wersjami czasopism kulturalnych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naczenie pisma dla środowisk kulturotwórczych kraju i regionu.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20" w:hanging="6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w przypadku gdy podmiot współpracował już z Ministerstwem Kultury i Dziedzictwa Narodowego ocenie podlegać będzie: sprawność i rzetelność w realizacji zadań, zgodność efektów oczekiwanych z rzeczywistymi, a także umiejętność właściwego i terminowego rozliczenia, wysokość deklarowanych środków własnych oraz pozyskanych z innych źródeł; </w:t>
      </w:r>
    </w:p>
    <w:p>
      <w:pPr>
        <w:pStyle w:val="Normal"/>
        <w:autoSpaceDE w:val="false"/>
        <w:ind w:left="1020" w:hanging="6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20" w:hanging="6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udział środków własnych oraz pozyskanych z innych źródeł nie może być mniejszy niż 10% kosztów realizacji zadania*; </w:t>
      </w:r>
    </w:p>
    <w:p>
      <w:pPr>
        <w:pStyle w:val="Normal"/>
        <w:autoSpaceDE w:val="false"/>
        <w:ind w:left="1020" w:hanging="6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20" w:hanging="6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pozyskanie środków z różnych źródeł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Minister Kultury i Dziedzictwa Narodowego może w szczególnych przypadkach wyrazić zgodę na udzielenie dofinansowania w wysokości wyższej niż 90% wartości projektu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 Przy udzielaniu dotacji stosowane będą następujące zasady: </w:t>
      </w:r>
      <w:r>
        <w:br w:type="page"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rotacja w otrzymywaniu pomocy finansowej, a tym samym umożliwienie jej otrzymania przez czasopisma nowo powstające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 Tryb składania wniosków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8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nabór wniosków odbywa się w roku realizacji zadania, do wyczerpania się środków finansowych będących w dyspozycji ministra, w terminach: do dnia 31 stycznia, do dnia 31 maja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w przypadku gdy środki na dany rok zostaną wykorzystane w pierwszym terminie nabór wniosków na kolejny termin zostaje zamknięty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8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Minister może ogłosić dodatkowy nabór wniosków, m. in. w przypadku pojawienia się środków z niewykorzystanych dotacji lub innych źródeł; </w:t>
      </w:r>
    </w:p>
    <w:p>
      <w:pPr>
        <w:pStyle w:val="Normal"/>
        <w:autoSpaceDE w:val="false"/>
        <w:ind w:left="108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8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wnioski składane są w formie papierowej w Bibliotece Narodowej. Zaleca się dołączenie wersji elektronicznej - dyskietka/płyta CD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oceny merytorycznej dokonuje Zespół Sterujący biorąc pod uwagę przyjęte w programie kryteria oceny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) wnioski oceniane są łącznie podczas posiedzenia Zespołu Sterującego organizowanego po upłynięciu terminu naboru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) ocenę merytoryczną wniosków poprzedza ocena formalno-prawna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) wnioski zawierające błędy formalne nie podlegają ocenie merytorycznej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 błąd formalny uznaje się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brak pieczęci instytucji i podpisów osób upoważnionych pod wnioskiem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nieopieczętowanie i niepodpisanie załączników za zgodność z oryginałem przynajmniej przez jedną osobę upoważnioną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brak któregokolwiek załącznika obowiązkowego lub wymaganego w danym programie/priorytecie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błędy rachunkowe w kosztorysie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nieprawidłowe wypełnienie lub niewypełnienie jakiegokolwiek wymaganego pola w formularzu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skierowanie tego samego wniosku przez tego samego wnioskodawcę do więcej niż jednego programu/priorytetu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skierowanie wniosku do niewłaściwej instytucji zarządzającej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onowne złożenie do rozpatrzenia wniosku raz już opiniowanego przez zespół sterujący i wobec którego podjęta została już decyzja Ministra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 odrzucenia wniosku wystarczy zaistnienie jednej z wyżej wymienionych okoliczności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) wyniki oceny Zespołu Sterującego ds. Priorytetu „Rozwój czasopism kulturalnych” przedstawia do decyzji Ministra Kultury i Dziedzictwa Narodowego dyrektor instytucji zarządzającej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) decyzję w sprawie udzielenia dofinansowania podejmuje Minister Kultury i Dziedzictwa Narodowego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) Biblioteka Narodowa publikuje na stronach internetowych wykaz udzielonych i nieudzielonych dofinansowań nie później niż 2 miesiące od daty zakończenia naboru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) wnioskodawca zostanie poinformowany o decyzji Ministra Kultury i Dziedzictwa Narodowego nie później niż 2 miesiące od daty zakończenia naboru wniosków przez Dyrektora Biblioteki Narodowej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) wnioski, które zostały rozpatrzone odmownie, będą przechowywane do końca naboru, a następnie odsyłane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) w przypadku gdy wnioskodawca otrzymał dotacje niższą niż oczekiwana zobowiązany jest do złożenia aktualizacji wniosku w ciągu 14 dni od daty otrzymania zawiadomienia. Nienadesłanie aktualizacji wniosku w określonym terminie stanowi podstawę do anulowania decyzji o przyznaniu dotacji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 Warunki rozliczenia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nioskodawca jest zobowiązany do rozliczenia dotacji na warunkach określonych w umowie, w tym w szczególności do przedłożenia raportu końcowego zawierającego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ocenę jakościową realizacji zadania,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osiągnięte wskaźniki rezultatów zadania,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rozliczenie finansowe zadania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 Wnioskodawca zobowiązany jest do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umieszczania w materiałach promocyjnych i informacyjnych dotyczących zadania oraz umieszczenia na stronie internetowej (jeżeli wnioskodawca posiada) informacji o dofinansowaniu w ramach Programu "Promocja czytelnictwa" w formie zapisu „Dofinansowano ze środków Ministra Kultury i Dziedzictwa Narodowego” (nie dotyczy zadań refundowanych); </w:t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umożliwienia przeprowadzenia wyrywkowej kontroli finansowej zadania przez upoważnionych pracowników Ministerstwa Kultury i Dziedzictwa Narodowego i Biblioteki Narodowej; </w:t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przekazania na rzecz Biblioteki Narodowej bezpłatnie minimum jednego egzemplarza każdego kolejnego numeru pisma – niezależnie od egzemplarzy obowiązkowych, co normują inne przepisy; </w:t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50" w:hanging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utrzymania finansowego wkładu własnego zadeklarowanego we wniosku i w umowie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 Obowiązkowe załączniki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dla wszystkich wnioskodawców – wykaz załączników znajduje się we wniosku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dla wnioskodawców w zależności od formy prawnej – wykaz załączników znajduje się we wniosku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kopia postanowienia o wpisie do sądowego rejestru dzienników i czasopism,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egzemplarz okazowy (tylko w przypadku gdy pismo ukazywało się wcześniej)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 wniosku należy dołączyć również kserokopię postanowienia o wpisie do sądowego rejestru prasy oraz egzemplarz okazowy czasopisma (tylko w przypadku, gdy pismo ukazywało się wcześniej)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1] Minister Kultury i Dziedzictwa Narodowego może w trakcie roku podjąć decyzję o zwiększeniu budżetu programu w miarę posiadanych środków finansowych. </w:t>
      </w:r>
      <w:r>
        <w:br w:type="page"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2] Minister Kultury i Dziedzictwa Narodowego może w trakcie roku podjąć decyzję o zwiększeniu budżetu programu w miarę posiadanych środków finansowych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3] Minister Kultury i Dziedzictwa Narodowego może w trakcie roku podjąć decyzję o zwiększeniu budżetu programu w miarę posiadanych środków finansowych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4] Minister Kultury i Dziedzictwa Narodowego może w trakcie roku podjąć decyzję o zwiększeniu budżetu programu w miarę posiadanych środków finans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Podtytu3">
    <w:name w:val="Podtytu3"/>
    <w:basedOn w:val="Default"/>
    <w:next w:val="Default"/>
    <w:qFormat/>
    <w:pPr/>
    <w:rPr>
      <w:color w:val="000000"/>
    </w:rPr>
  </w:style>
  <w:style w:type="paragraph" w:styleId="Default2">
    <w:name w:val="Default2"/>
    <w:basedOn w:val="Default"/>
    <w:next w:val="Default"/>
    <w:qFormat/>
    <w:pPr/>
    <w:rPr>
      <w:color w:val="000000"/>
    </w:rPr>
  </w:style>
  <w:style w:type="paragraph" w:styleId="NormalnyWeb">
    <w:name w:val="Normalny (Web)"/>
    <w:basedOn w:val="Default"/>
    <w:next w:val="Default"/>
    <w:qFormat/>
    <w:pPr/>
    <w:rPr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ekstpodstawowywciety3">
    <w:name w:val="Tekst podstawowy wciety 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00:00Z</dcterms:created>
  <dc:creator>s.kot</dc:creator>
  <dc:description/>
  <cp:keywords/>
  <dc:language>en-US</dc:language>
  <cp:lastModifiedBy>s.kot</cp:lastModifiedBy>
  <dcterms:modified xsi:type="dcterms:W3CDTF">2008-04-04T12:06:00Z</dcterms:modified>
  <cp:revision>1</cp:revision>
  <dc:subject/>
  <dc:title>ZATWIERDZAM</dc:title>
</cp:coreProperties>
</file>