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operacyjny „Promocja Czytelnictwa”</w:t>
      </w:r>
    </w:p>
    <w:p>
      <w:pPr>
        <w:pStyle w:val="TextBodyIndent"/>
        <w:suppressAutoHyphens w:val="true"/>
        <w:spacing w:lineRule="auto" w:line="240"/>
        <w:rPr/>
      </w:pPr>
      <w:r>
        <w:rPr>
          <w:rFonts w:cs="Arial" w:ascii="Arial" w:hAnsi="Arial"/>
          <w:sz w:val="28"/>
          <w:szCs w:val="28"/>
        </w:rPr>
        <w:t>Priorytet 1 „Rozwój księgozbiorów bibliotek</w:t>
      </w:r>
      <w:r>
        <w:rPr>
          <w:rFonts w:cs="Arial" w:ascii="Arial" w:hAnsi="Arial"/>
        </w:rPr>
        <w:t>”</w:t>
      </w:r>
    </w:p>
    <w:p>
      <w:pPr>
        <w:pStyle w:val="TextBodyIndent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ryteria i zasady rozdziału dotacji na zakup nowości wydawniczych </w:t>
      </w:r>
    </w:p>
    <w:p>
      <w:pPr>
        <w:pStyle w:val="TextBodyIndent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la bibliotek publicznych</w:t>
      </w:r>
    </w:p>
    <w:p>
      <w:pPr>
        <w:pStyle w:val="TextBodyIndent"/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w roku 2008</w:t>
      </w:r>
    </w:p>
    <w:p>
      <w:pPr>
        <w:pStyle w:val="TextBodyIndent"/>
        <w:suppressAutoHyphens w:val="true"/>
        <w:spacing w:lineRule="auto" w:line="240"/>
        <w:ind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Indent"/>
        <w:suppressAutoHyphens w:val="true"/>
        <w:spacing w:lineRule="auto" w:line="24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pozycja rekomendowana przez Zespół Sterujący ds. Rozwoju księgozbiorów bibliotek i dyrektorów wojewódzkich bibliotek publicznych na spotkaniu w dniu 7 listopada 2007 r.</w:t>
      </w:r>
    </w:p>
    <w:p>
      <w:pPr>
        <w:pStyle w:val="TextBodyIndent"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suppressAutoHyphens w:val="tru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ożenia</w:t>
      </w:r>
      <w:r>
        <w:rPr>
          <w:rFonts w:cs="Arial" w:ascii="Arial" w:hAnsi="Arial"/>
          <w:b w:val="false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W programie operacyjnym „Promocja Czytelnictwa. </w:t>
      </w:r>
      <w:r>
        <w:rPr>
          <w:rFonts w:cs="Arial" w:ascii="Arial" w:hAnsi="Arial"/>
          <w:b w:val="false"/>
          <w:i/>
        </w:rPr>
        <w:t>Priorytet 1 – Rozwój księgozbiorów bibliotek”</w:t>
      </w:r>
      <w:r>
        <w:rPr>
          <w:rFonts w:cs="Arial" w:ascii="Arial" w:hAnsi="Arial"/>
          <w:b w:val="false"/>
        </w:rPr>
        <w:t xml:space="preserve"> planowana na 2008 r. kwota dotacji wynosi – 28 500 000 zł.</w:t>
      </w:r>
    </w:p>
    <w:p>
      <w:pPr>
        <w:pStyle w:val="TextBodyIndent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b w:val="false"/>
        </w:rPr>
        <w:t>Dotacja przeznaczona jest na zakup nowości wydawniczych dla bibliotek publicznych ze szczególnym uwzględnieniem bibliotek wiejskich, bibliotek działających na obszarach marginalizowanych.</w:t>
      </w:r>
    </w:p>
    <w:p>
      <w:pPr>
        <w:pStyle w:val="TextBodyIndent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 w:val="false"/>
        </w:rPr>
        <w:t>Uprawnionymi wnioskodawcami są biblioteki publiczne zorganizowane w formie instytucji kultury (wpisane do księgi rejestrowej instytucji kultury) lub stanowiące część innej instytucji kultury (wpisanej do księgi rejestrowej instytucji kultury).</w:t>
      </w:r>
    </w:p>
    <w:p>
      <w:pPr>
        <w:pStyle w:val="TextBodyIndent"/>
        <w:suppressAutoHyphens w:val="true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yteria przydziału dotacji</w:t>
      </w:r>
    </w:p>
    <w:p>
      <w:pPr>
        <w:pStyle w:val="TextBodyIndent"/>
        <w:suppressAutoHyphens w:val="true"/>
        <w:ind w:left="-57" w:hanging="0"/>
        <w:jc w:val="both"/>
        <w:rPr/>
      </w:pPr>
      <w:r>
        <w:rPr>
          <w:rFonts w:cs="Arial" w:ascii="Arial" w:hAnsi="Arial"/>
          <w:b w:val="false"/>
        </w:rPr>
        <w:t xml:space="preserve">W podziale dotacji na poziomie 16 województw proponuje się utrzymanie kryteriów stosowanych w ubiegłych latach, tzn. kryterium czytelnicze (wg liczby czytelników) i demograficzne (wg liczby ludności) oraz kryterium wysokości PKB na jednego mieszkańca. W ramach każdego z województw przy podziale dotacji na poszczególne biblioteki kryteria te będą uzupełnione następującymi wskaźnikami: księgozbiór w wol., liczba czytelników i wypożyczeń na 100 mieszkańców, budżet j.s.t. w przeliczeniu na 1 mieszkańca, udział środków własnych (zagwarantowanych w budżecie biblioteki z dotacji organizatora) na zakup nowości wydawniczych (nie mniejszy niż 10% wysokości dotacji) oraz warunki środowiskowe, zasobność regionu, a także inne szczególne okoliczności. </w:t>
      </w:r>
    </w:p>
    <w:p>
      <w:pPr>
        <w:pStyle w:val="TextBodyIndent"/>
        <w:suppressAutoHyphens w:val="true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uppressAutoHyphens w:val="true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Zasady podziału dotacji:</w:t>
      </w:r>
    </w:p>
    <w:p>
      <w:pPr>
        <w:pStyle w:val="TextBodyIndent"/>
        <w:numPr>
          <w:ilvl w:val="1"/>
          <w:numId w:val="8"/>
        </w:numPr>
        <w:suppressAutoHyphens w:val="true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2008 r. proponuje się podział 28,5 mln zł n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ę podstawową w wysokości 23 500 000 zł</w:t>
      </w:r>
      <w:r>
        <w:rPr>
          <w:rFonts w:cs="Arial" w:ascii="Arial" w:hAnsi="Arial"/>
          <w:b w:val="false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- w 1/3 (7 833 300 zł) wg kryterium demograficznego (wg danych GUS, stan na 31.XII.2006 r., przelicznik na 1 mieszkańca – 0,205461025 zł),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- w 2/3 (15 666 7000 zł) wg kryterium „czytelniczego” (wg danych „Biblioteki Publiczne w Liczbach 2006”, przelicznik na 1 czytelnika - 2,23068806 zł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ę wyrównawczą w wysokości 3 500 000 zł, </w:t>
      </w:r>
      <w:r>
        <w:rPr>
          <w:rFonts w:cs="Arial" w:ascii="Arial" w:hAnsi="Arial"/>
          <w:b w:val="false"/>
        </w:rPr>
        <w:t>przeznaczoną dla województw o najniższym wskaźniku PKB na 1 mieszkańca, tj. PKB poniżej średniej arytmetycznej 92,2 (wg Rocznika Statystycznego RP 2006, Warszawa 2006, GUS, dane za 2004 r.) przelicznik wg liczby ludności – 0,193078009</w:t>
      </w:r>
      <w:r>
        <w:rPr>
          <w:rFonts w:cs="Arial" w:ascii="Arial" w:hAnsi="Arial"/>
        </w:rPr>
        <w:t> </w:t>
      </w:r>
      <w:r>
        <w:rPr>
          <w:rFonts w:cs="Arial" w:ascii="Arial" w:hAnsi="Arial"/>
          <w:b w:val="false"/>
        </w:rPr>
        <w:t>zł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erwę w wysokości 1 500 000 zł, </w:t>
      </w:r>
      <w:r>
        <w:rPr>
          <w:rFonts w:cs="Arial" w:ascii="Arial" w:hAnsi="Arial"/>
          <w:b w:val="false"/>
        </w:rPr>
        <w:t>przeznaczoną na uzupełnienie dla bibliotek z biednych gmin w województwach o stosunkowo wysokim stopniu zamożności, d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bibliotek wojewódzkich pełniących funkcje miejskie oraz inne nieprzewidziane potrzeby.</w:t>
      </w:r>
    </w:p>
    <w:p>
      <w:pPr>
        <w:pStyle w:val="TextBodyIndent"/>
        <w:suppressAutoHyphens w:val="tru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8"/>
        </w:numPr>
        <w:suppressAutoHyphens w:val="true"/>
        <w:jc w:val="both"/>
        <w:rPr/>
      </w:pPr>
      <w:r>
        <w:rPr>
          <w:rFonts w:cs="Arial" w:ascii="Arial" w:hAnsi="Arial"/>
          <w:u w:val="single"/>
        </w:rPr>
        <w:t>Zasady szczegółowe:</w:t>
      </w:r>
    </w:p>
    <w:p>
      <w:pPr>
        <w:pStyle w:val="TextBodyIndent"/>
        <w:numPr>
          <w:ilvl w:val="0"/>
          <w:numId w:val="6"/>
        </w:numPr>
        <w:suppressAutoHyphens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tacja dla biblioteki – instytucji kultury - nie może być niższa niż 1 500 zł,</w:t>
      </w:r>
    </w:p>
    <w:p>
      <w:pPr>
        <w:pStyle w:val="TextBodyIndent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 w:val="false"/>
        </w:rPr>
        <w:t>Dotacja dla biblioteki wojewódzkiej (z dotacji podstawowej i wyrównawczej) nie może przekraczać 5% dotacji przydzielonej dla województwa (w województwach kujawsko-pomorskim i lubuskim kwoty przydzielone dla dwóch wbp nie mogą przekroczyć 7,5% dotacji przydzielonej dla województwa),</w:t>
      </w:r>
    </w:p>
    <w:p>
      <w:pPr>
        <w:pStyle w:val="TextBodyIndent"/>
        <w:numPr>
          <w:ilvl w:val="0"/>
          <w:numId w:val="6"/>
        </w:numPr>
        <w:suppressAutoHyphens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Łączna kwota z dotacji podstawowej, wyrównawczej i rezerwy na realizację funkcji wojewódzkich i miejskich w mieście wojewódzkim nie może przekroczyć 17% środków przeznaczonych na dane województwo (w województwach kujawsko-pomorskim i lubuskim dotacja dla dwóch wbp nie może przekroczyć 20 % środków przyznanych dla danego województwa).</w:t>
      </w:r>
    </w:p>
    <w:p>
      <w:pPr>
        <w:pStyle w:val="TextBodyIndent"/>
        <w:suppressAutoHyphens w:val="true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lef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>Tabela 1: Propozycja podziału dotacji w 2008 r. wg województ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768" w:firstLine="648"/>
        <w:jc w:val="lef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dotacja podstawowa i wyrównawcza, bez rezerwy)</w:t>
      </w:r>
    </w:p>
    <w:p>
      <w:pPr>
        <w:pStyle w:val="TextBodyIndent"/>
        <w:suppressAutoHyphens w:val="true"/>
        <w:spacing w:lineRule="auto" w:line="240"/>
        <w:ind w:left="1622" w:hanging="1622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u w:val="single"/>
        </w:rPr>
        <w:t>Załącznik Nr 2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i/>
        </w:rPr>
        <w:t>Tabela 2: Propozycja podziału dotacji w 2008 r.: maksymalne kwoty dla bibliotek w mieście wojewódzkim</w:t>
      </w:r>
    </w:p>
    <w:p>
      <w:pPr>
        <w:pStyle w:val="TextBodyIndent"/>
        <w:suppressAutoHyphens w:val="true"/>
        <w:spacing w:lineRule="auto" w:line="240"/>
        <w:ind w:left="1622" w:hanging="1622"/>
        <w:jc w:val="both"/>
        <w:rPr/>
      </w:pPr>
      <w:r>
        <w:rPr>
          <w:rFonts w:cs="Arial" w:ascii="Arial" w:hAnsi="Arial"/>
          <w:b w:val="false"/>
          <w:u w:val="single"/>
        </w:rPr>
        <w:t>Załącznik Nr 3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i/>
        </w:rPr>
        <w:t>Tabela 3: Zestawienie podziału dotacji wg województw w latach 2005-2008 (dotacja podstawowa i wyrównawcza, bez rezerwy)</w:t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123" w:firstLine="57"/>
      </w:pPr>
      <w:rPr>
        <w:dstrike w:val="false"/>
        <w:strike w:val="false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851" w:hanging="341"/>
      </w:pPr>
      <w:rPr>
        <w:i w:val="fals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1948"/>
        </w:tabs>
        <w:ind w:left="933" w:firstLine="655"/>
      </w:pPr>
      <w:rPr>
        <w:i w:val="false"/>
        <w:b w:val="false"/>
      </w:rPr>
    </w:lvl>
    <w:lvl w:ilvl="4">
      <w:start w:val="1"/>
      <w:numFmt w:val="decimal"/>
      <w:lvlText w:val="%1.%2.%3.%5.1."/>
      <w:lvlJc w:val="left"/>
      <w:pPr>
        <w:tabs>
          <w:tab w:val="num" w:pos="2608"/>
        </w:tabs>
        <w:ind w:left="2608" w:hanging="147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08"/>
        </w:tabs>
        <w:ind w:left="2008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left"/>
      <w:outlineLvl w:val="2"/>
    </w:pPr>
    <w:rPr>
      <w:rFonts w:ascii="Arial" w:hAnsi="Arial" w:cs="Arial"/>
      <w:bCs/>
      <w:caps/>
      <w:color w:val="0000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240" w:after="0"/>
      <w:jc w:val="left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5">
    <w:name w:val="WW8Num12z5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5">
    <w:name w:val="WW8Num14z5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trike w:val="false"/>
      <w:dstrike w:val="false"/>
      <w:szCs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5">
    <w:name w:val="WW8Num20z5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U">
    <w:name w:val="Nagłówek 4U"/>
    <w:basedOn w:val="Normal"/>
    <w:next w:val="Normal"/>
    <w:qFormat/>
    <w:pPr>
      <w:widowControl w:val="false"/>
      <w:overflowPunct w:val="false"/>
      <w:autoSpaceDE w:val="false"/>
      <w:spacing w:lineRule="auto" w:line="240"/>
      <w:ind w:hanging="0"/>
      <w:jc w:val="left"/>
      <w:textAlignment w:val="baseline"/>
    </w:pPr>
    <w:rPr>
      <w:rFonts w:ascii="Times New Roman" w:hAnsi="Times New Roman" w:cs="Times New Roman"/>
      <w:bCs/>
      <w:color w:val="000000"/>
      <w:u w:val="single"/>
    </w:rPr>
  </w:style>
  <w:style w:type="paragraph" w:styleId="Nagwekbocznyrysunku">
    <w:name w:val="Nagłówek boczny rysunku"/>
    <w:basedOn w:val="Heading5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60" w:after="60"/>
      <w:ind w:hanging="0"/>
      <w:jc w:val="left"/>
      <w:textAlignment w:val="baseline"/>
    </w:pPr>
    <w:rPr>
      <w:rFonts w:ascii="Times New Roman" w:hAnsi="Times New Roman" w:cs="Times New Roman"/>
      <w:b w:val="false"/>
      <w:i w:val="false"/>
      <w:color w:val="000000"/>
      <w:sz w:val="20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38:00Z</dcterms:created>
  <dc:creator>Maj</dc:creator>
  <dc:description/>
  <cp:keywords/>
  <dc:language>en-US</dc:language>
  <cp:lastModifiedBy>j.pasztaleniec</cp:lastModifiedBy>
  <cp:lastPrinted>2007-11-07T08:49:00Z</cp:lastPrinted>
  <dcterms:modified xsi:type="dcterms:W3CDTF">2007-11-07T07:52:00Z</dcterms:modified>
  <cp:revision>8</cp:revision>
  <dc:subject/>
  <dc:title>PROPOZYCJE</dc:title>
</cp:coreProperties>
</file>