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 operacyjny Promocja czytelnictwa. Priorytet 1: „Rozwój księgozbiorów bibliotek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1: Propozycja podziału dotacji w 2008 r. wg województw (dotacja podstawowa i wyrównawcza, bez rezerw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9"/>
        <w:gridCol w:w="1349"/>
        <w:gridCol w:w="1300"/>
        <w:gridCol w:w="1400"/>
        <w:gridCol w:w="1400"/>
        <w:gridCol w:w="1400"/>
        <w:gridCol w:w="1200"/>
        <w:gridCol w:w="1300"/>
        <w:gridCol w:w="1300"/>
      </w:tblGrid>
      <w:tr>
        <w:trPr>
          <w:trHeight w:val="615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dnoś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elnic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ryteria demograficz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ryte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zytelnicz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.3+kol.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kań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a arytm.=9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równawc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kol.5+kol.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125 4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023 2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 833 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 666 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5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 5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 000 000</w:t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88 3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4 6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92 2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 281 8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874 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--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74 055</w:t>
            </w:r>
          </w:p>
        </w:tc>
      </w:tr>
      <w:tr>
        <w:trPr>
          <w:trHeight w:val="246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066 3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2 8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24 5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64 8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89 3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98 9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588 346</w:t>
            </w:r>
          </w:p>
        </w:tc>
      </w:tr>
      <w:tr>
        <w:trPr>
          <w:trHeight w:val="263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 012 2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3 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207 9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341 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9 8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18"/>
                <w:szCs w:val="18"/>
              </w:rPr>
              <w:t>195 4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45 311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toruńsko-włocławsk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 054 1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9 5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216 5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422 9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39 5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18"/>
                <w:szCs w:val="18"/>
              </w:rPr>
              <w:t>203 5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3 035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72 7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5 9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46 4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27 9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74 3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85 37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59 733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8 5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 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7 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36 6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3 8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4 7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8 591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81 6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3 3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78 4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163 5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1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18"/>
                <w:szCs w:val="18"/>
              </w:rPr>
              <w:t>73 6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 652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26 8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 4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128 8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273 0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1 8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18"/>
                <w:szCs w:val="18"/>
              </w:rPr>
              <w:t>121 0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 939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66 1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1 5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27 2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 007 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34 5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47 7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782 304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1 2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3 0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72 1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 568 3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40 4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31 5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872 097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171 7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6 5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 062 5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 977 5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040 0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---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040 095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1 9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6 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4 0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70 8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4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01 1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6 130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97 5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3 1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30 9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77 0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08 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68 5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776 574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96 1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6 6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5 7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93 9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9 7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671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6 914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03 5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8 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52 7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76 3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29 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29 068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669 1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04 9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59 3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 241 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201 0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201 056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79 8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9 0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2 9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44 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 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85 9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2 873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26 8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6 9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3 1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73 0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6 2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18 7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85 002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78 5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 3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94 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 339 2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033 3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33 364</w:t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92 8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7 5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47 8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85 9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33 7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33 79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podziału dotacji na zakup nowości wydawniczych dla bibliotek publicznych w 2008 r. w wysokości 28.500.000 zł ze środków Ministra Kultury i Dziedzictwa Narod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- dotacja podstawowa</w:t>
      </w:r>
      <w:r>
        <w:rPr>
          <w:rFonts w:cs="Arial" w:ascii="Arial" w:hAnsi="Arial"/>
          <w:bCs/>
        </w:rPr>
        <w:t xml:space="preserve"> 23 500 000 zł,</w:t>
      </w:r>
    </w:p>
    <w:p>
      <w:pPr>
        <w:pStyle w:val="Normal"/>
        <w:spacing w:lineRule="auto" w:line="360"/>
        <w:ind w:left="410" w:firstLine="29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- wyrównawcza</w:t>
      </w:r>
      <w:r>
        <w:rPr>
          <w:rFonts w:cs="Arial" w:ascii="Arial" w:hAnsi="Arial"/>
          <w:bCs/>
        </w:rPr>
        <w:t>: 3 500 000 zł przeznaczona dla województw o najniższym PKB na 1 mieszkańca,</w:t>
      </w:r>
    </w:p>
    <w:p>
      <w:pPr>
        <w:pStyle w:val="Normal"/>
        <w:spacing w:lineRule="auto" w:line="360"/>
        <w:ind w:left="410" w:firstLine="298"/>
        <w:jc w:val="both"/>
        <w:rPr/>
      </w:pPr>
      <w:r>
        <w:rPr>
          <w:rFonts w:cs="Arial" w:ascii="Arial" w:hAnsi="Arial"/>
          <w:b/>
        </w:rPr>
        <w:t>- rezerwa</w:t>
      </w:r>
      <w:r>
        <w:rPr>
          <w:rFonts w:cs="Arial" w:ascii="Arial" w:hAnsi="Arial"/>
          <w:bCs/>
        </w:rPr>
        <w:t>: 1 500 000 zł</w:t>
      </w:r>
    </w:p>
    <w:p>
      <w:pPr>
        <w:pStyle w:val="Normal"/>
        <w:spacing w:lineRule="auto" w:line="360"/>
        <w:ind w:left="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ział </w:t>
      </w:r>
      <w:r>
        <w:rPr>
          <w:rFonts w:cs="Arial" w:ascii="Arial" w:hAnsi="Arial"/>
          <w:b/>
          <w:sz w:val="22"/>
          <w:szCs w:val="22"/>
        </w:rPr>
        <w:t>dotacji podstawowej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1/3 (7 833 300 zł)  według liczby ludności </w:t>
      </w:r>
      <w:r>
        <w:rPr>
          <w:rFonts w:cs="Arial" w:ascii="Arial" w:hAnsi="Arial"/>
          <w:sz w:val="22"/>
          <w:szCs w:val="22"/>
        </w:rPr>
        <w:t>(wg danych GUS, stan na 31.XII.2006 r.)</w:t>
      </w:r>
      <w:r>
        <w:rPr>
          <w:rFonts w:cs="Arial" w:ascii="Arial" w:hAnsi="Arial"/>
          <w:bCs/>
          <w:sz w:val="22"/>
          <w:szCs w:val="22"/>
        </w:rPr>
        <w:t xml:space="preserve"> przelicznik na jednego mieszkańca – 0,205461025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2/3 (15 666 700 zł) według liczby czytelników (wg Bibliotek Publicznych w Liczbach 2006); przelicznik na  jednego czytelnika –    2,2306880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ział</w:t>
      </w:r>
      <w:r>
        <w:rPr>
          <w:rFonts w:cs="Arial" w:ascii="Arial" w:hAnsi="Arial"/>
          <w:b/>
          <w:bCs/>
          <w:sz w:val="22"/>
          <w:szCs w:val="22"/>
        </w:rPr>
        <w:t xml:space="preserve"> dotacji wyrównawcz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tacja wyrównawcza jest przeznaczona dla województw o najniższym PKB na 1 mieszkańca  (wg danych GUS za 2004 r.), tj. poniżej średniej arytmetycznej PKB na 1 mieszkańca obliczonej wg województw = 92,2%;  przelicznik na jednego mieszkańca  – 0,193078009 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rupa województw (</w:t>
      </w:r>
      <w:r>
        <w:rPr>
          <w:rFonts w:cs="Arial" w:ascii="Arial" w:hAnsi="Arial"/>
          <w:b/>
          <w:sz w:val="22"/>
          <w:szCs w:val="22"/>
        </w:rPr>
        <w:t xml:space="preserve"> PKB 69%-80%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elskie – 69,4%, podkarpackie – 69,8%, podlaskie – 74,7%, świętokrzyskie – 77,4%, warmińsko-mazurskie – 77,7%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 grupa województw (</w:t>
      </w:r>
      <w:r>
        <w:rPr>
          <w:rFonts w:cs="Arial" w:ascii="Arial" w:hAnsi="Arial"/>
          <w:b/>
          <w:sz w:val="22"/>
          <w:szCs w:val="22"/>
        </w:rPr>
        <w:t xml:space="preserve"> PKB 81%-90%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opolskie – 85,5%, opolskie – 86,0%, kujawsko-pomorskie – 89,5%, lubuskie – 89,5%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grupa województw (</w:t>
      </w:r>
      <w:r>
        <w:rPr>
          <w:rFonts w:cs="Arial" w:ascii="Arial" w:hAnsi="Arial"/>
          <w:b/>
          <w:sz w:val="22"/>
          <w:szCs w:val="22"/>
        </w:rPr>
        <w:t xml:space="preserve"> PKB 91%-92,1%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ódzkie – 92,1%; Z III grupy (woj. łódzkie) odjęto 50%  dotacji wyrównawczej i tak uzyskaną kwotę </w:t>
      </w:r>
      <w:r>
        <w:rPr>
          <w:rFonts w:cs="Arial" w:ascii="Arial" w:hAnsi="Arial"/>
          <w:b/>
          <w:bCs/>
          <w:sz w:val="22"/>
          <w:szCs w:val="22"/>
        </w:rPr>
        <w:t>247 738 zł</w:t>
      </w:r>
      <w:r>
        <w:rPr>
          <w:rFonts w:cs="Arial" w:ascii="Arial" w:hAnsi="Arial"/>
          <w:sz w:val="22"/>
          <w:szCs w:val="22"/>
        </w:rPr>
        <w:t xml:space="preserve"> przydzielono 5 województwom z I grupy wg liczby ludności, przelicznik – 0,03031119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zerwa </w:t>
      </w:r>
      <w:r>
        <w:rPr>
          <w:rFonts w:cs="Arial" w:ascii="Arial" w:hAnsi="Arial"/>
          <w:sz w:val="22"/>
          <w:szCs w:val="22"/>
        </w:rPr>
        <w:t>przeznaczona będzie na uzupełnienia dotacji dla bibliotek z biednych gmin w województwach o stosunkowo wysokim PKB na 1 mieszkańca, dla wojewódzkich bibliotek publicznych pełniących jednocześnie funkcje bibliotek miejskich, inne nieprzewidziane potrzeb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2:00Z</dcterms:created>
  <dc:creator>Małgosia Jezierska</dc:creator>
  <dc:description/>
  <cp:keywords/>
  <dc:language>en-US</dc:language>
  <cp:lastModifiedBy>j.pasztaleniec</cp:lastModifiedBy>
  <cp:lastPrinted>2007-10-31T16:25:00Z</cp:lastPrinted>
  <dcterms:modified xsi:type="dcterms:W3CDTF">2007-10-31T16:06:00Z</dcterms:modified>
  <cp:revision>10</cp:revision>
  <dc:subject/>
  <dc:title>Wyszczególnienie</dc:title>
</cp:coreProperties>
</file>