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 operacyjny Promocja czytelnictwa. Priorytet 1: „Rozwój księgozbiorów bibliotek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28 500 000 zł podzielon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 833 300 zł wg liczby ludności (wg danych GUS, stan na 31.XII.2006 r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5 666 700 zł wg liczby czytelników (wg </w:t>
      </w:r>
      <w:r>
        <w:rPr>
          <w:rFonts w:cs="Arial" w:ascii="Arial" w:hAnsi="Arial"/>
          <w:i/>
          <w:iCs/>
          <w:sz w:val="20"/>
          <w:szCs w:val="20"/>
        </w:rPr>
        <w:t>Bibliotek Publicznych w Liczbach 200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 500 000 zł wg PKB według województw na 1 mieszkańca (wg danych GUS, dane za 2004 r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 500 000 zł pozostawiono jako rezerwę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2: Propozycja podziału dotacji w 2008 r. Maksymalne kwoty dla bibliotek w mieście wojewódzkim</w:t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400"/>
        <w:gridCol w:w="1300"/>
        <w:gridCol w:w="1400"/>
        <w:gridCol w:w="1800"/>
        <w:gridCol w:w="1800"/>
        <w:gridCol w:w="1700"/>
        <w:gridCol w:w="1500"/>
        <w:gridCol w:w="1400"/>
      </w:tblGrid>
      <w:tr>
        <w:trPr>
          <w:trHeight w:val="61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wnawc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ogół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 1+kol.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ksymalne kwoty dla wb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o 5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dotacji ogółem (kol.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w 2 woj.: kujawsko-pomorskim i lubuskim do 7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ksymalne kwoty dla bibliot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 mieście wojewódzkim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do 17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otacji ogółem (kol. 3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ksymalna kwota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do 20%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tacji ogółem (kol. 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 2 województwach prowadzących po 2 wb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8000"/>
              </w:rPr>
            </w:pPr>
            <w:r>
              <w:rPr>
                <w:color w:val="008000"/>
              </w:rPr>
              <w:t>Maksymalne kwoty z rezerwy na funkcje miejskie dla wbp 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kol. 5 lub 6 – kol.4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dotacja ogółem + część rezerwy dla wbp na funkcje miejsk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. 3+kol.7)</w:t>
            </w:r>
          </w:p>
        </w:tc>
      </w:tr>
      <w:tr>
        <w:trPr>
          <w:trHeight w:val="6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 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772 8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 772 87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lnoślą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74 0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74 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3 7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8 5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74 055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jawsko-pomor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9 3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 9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88 3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9 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7 6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8 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86 889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bydgo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9 8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5 4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45 3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55 8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149 0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93 1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38 475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toruńsko-włocław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9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3 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3 0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63 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168 6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105 3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48 41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74 3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 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59 7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2 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6 1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59 733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u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3 8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8 5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2 8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7 7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4 8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3 415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gorzow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1 9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3 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 6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23 6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63 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39 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355 108 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zielonogór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1 8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1 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39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104 5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8"/>
                <w:szCs w:val="18"/>
              </w:rPr>
              <w:t>65 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8 307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ódz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34 5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 7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82 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9 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2 9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82 30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łopol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40 4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 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72 0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3 6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882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72 097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zowiec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40 0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40 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2 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16 8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40 095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l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4 9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 1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6 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9 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3 6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6 130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karpac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08 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8 5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76 5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8 8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2 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13 1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9 763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la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9 7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 1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6 9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5 3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4 1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8 8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15 743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mor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29 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29 0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1 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8 9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47 4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76 557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lą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01 0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201 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0 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44 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201 056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ętokrzy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9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 9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2 8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9 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8 7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2 873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mińsko-mazur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6 2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 7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85 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9 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1 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85 002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lkopol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33 3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33 3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1 6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45 6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33 36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hodniopomor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3 7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33 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1 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5 7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33 798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*Pozostała część rezerwy w wysokości 727 126 zł do podziału dla bibliotek z najuboższych gmin w województwach o wskaźniku PKB na 1 mieszkańca powyżej 92,2 średniej krajowej (województwo: dolnośląskie, mazowieckie, pomorskie, śląskie, wielkopolskie i zachodniopomorskie) oraz na inne nieprzewidziane przypadki</w:t>
      </w:r>
    </w:p>
    <w:sectPr>
      <w:type w:val="nextPage"/>
      <w:pgSz w:orient="landscape" w:w="16838" w:h="11906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7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9:00Z</dcterms:created>
  <dc:creator>Małgosia Jezierska</dc:creator>
  <dc:description/>
  <cp:keywords/>
  <dc:language>en-US</dc:language>
  <cp:lastModifiedBy>j.pasztaleniec</cp:lastModifiedBy>
  <cp:lastPrinted>2007-11-06T16:06:00Z</cp:lastPrinted>
  <dcterms:modified xsi:type="dcterms:W3CDTF">2007-11-06T15:10:00Z</dcterms:modified>
  <cp:revision>7</cp:revision>
  <dc:subject/>
  <dc:title>Wyszczególnienie</dc:title>
</cp:coreProperties>
</file>