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operacyjny Promocja czytelnictwa. Priorytet 1: „Rozwój księgozbiorów bibliotek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3: Zestawienie podziału dotacji wg województw w latach 2005-2008 (dotacja podstawowa i wyrównawcza, bez rezerw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900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1080"/>
        <w:gridCol w:w="1080"/>
      </w:tblGrid>
      <w:tr>
        <w:trPr>
          <w:trHeight w:val="1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30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owa – 25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4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000 000 zł – nie ujęta poniżej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28 500 000 zł</w:t>
            </w:r>
          </w:p>
          <w:p>
            <w:pPr>
              <w:pStyle w:val="TextBodyIndent"/>
              <w:ind w:left="470" w:hanging="0"/>
              <w:jc w:val="left"/>
              <w:rPr/>
            </w:pPr>
            <w:r>
              <w:rPr/>
              <w:t>podstawowa – 24 0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3 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000 000 zł – nie ujęta poniż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28 500 000 zł</w:t>
            </w:r>
          </w:p>
          <w:p>
            <w:pPr>
              <w:pStyle w:val="TextBodyIndent"/>
              <w:ind w:left="470" w:hanging="0"/>
              <w:jc w:val="left"/>
              <w:rPr/>
            </w:pPr>
            <w:r>
              <w:rPr/>
              <w:t>podstawowa – 23 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3 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500 000 zł – nie ujęta poniżej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acja – 200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ółem – 28 500 000 zł</w:t>
            </w:r>
          </w:p>
          <w:p>
            <w:pPr>
              <w:pStyle w:val="TextBodyIndent"/>
              <w:ind w:left="470" w:hanging="0"/>
              <w:jc w:val="left"/>
              <w:rPr/>
            </w:pPr>
            <w:r>
              <w:rPr/>
              <w:t>podstawowa – 23 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ównawcza – 3 500 000 zł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zerwa – 1 500 000 zł – nie ujęta poniżej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1 +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ow. + wyrównaw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4 +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ow. +wyrównaw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7 +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owa + wyrównawcz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aw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ówna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. 4 +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staw. + wyrównaw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5 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 000 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dolno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 064 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4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4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6 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874 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74 05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ujawsko-pom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 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4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5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7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 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189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8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88 34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 lube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13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1 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8 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374 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85 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59 7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 lubu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3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 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6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43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4 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8 59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ł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9 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9 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534 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7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82 30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 mał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 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84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60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2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7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240 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1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72 09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 mazowie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2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0 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27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 040 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3 040 0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 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 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8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84 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201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786 13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 podkarpac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9 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7 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 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4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308 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68 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76 57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dla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3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 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39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7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6 91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m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18 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229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9 06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ślą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9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39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 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2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 201 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01 05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świętokrzy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31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 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 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06 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5 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2 87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warmińsko-mazursk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03 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41 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9 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19 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78 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13 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92 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66 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8 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85 00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ielkopol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7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5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033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33 36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chodniopomo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119 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9 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 058 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58 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 029 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29 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 033 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33 79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2" w:hanging="0"/>
      <w:jc w:val="center"/>
    </w:pPr>
    <w:rPr>
      <w:rFonts w:ascii="Arial" w:hAnsi="Arial" w:cs="Arial"/>
      <w:b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1:00Z</dcterms:created>
  <dc:creator>Małgosia Jezierska</dc:creator>
  <dc:description/>
  <cp:keywords/>
  <dc:language>en-US</dc:language>
  <cp:lastModifiedBy>j.pasztaleniec</cp:lastModifiedBy>
  <cp:lastPrinted>2007-10-31T16:30:00Z</cp:lastPrinted>
  <dcterms:modified xsi:type="dcterms:W3CDTF">2007-10-31T16:06:00Z</dcterms:modified>
  <cp:revision>7</cp:revision>
  <dc:subject/>
  <dc:title>Propozycje podziału dotacji na zakup książek dla bibliotek publicznych ze środków z rezerwy celowej budżetu państwa</dc:title>
</cp:coreProperties>
</file>