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6" w:leader="none"/>
        </w:tabs>
        <w:ind w:lef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jewództwo dolnośląskie</w:t>
        <w:tab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22"/>
        <w:gridCol w:w="2086"/>
        <w:gridCol w:w="1800"/>
        <w:gridCol w:w="1426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Biblioteki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owość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tacja ogółem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, D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7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sławiec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sławi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sławie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sławiec, GOKiS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szy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sławie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madka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mad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sławie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wogrodziec, BPGiM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grodzi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sławie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cznica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cz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sławie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a Bolesławiecka, GCK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a Bolesławiec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sławie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oniów,  (BP)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oni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onio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awa,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a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onio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szyce, M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onio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awa Górna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awa Gór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onio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mcza, BPMiG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c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onio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oniów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ścisk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onio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 9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giewniki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giewni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onio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gów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g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go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gów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ośc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go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zmanowa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zman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go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tla, GOKiS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go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ęcław, GOK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ołę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go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ukowice, G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lub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go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a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o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mielno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miel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o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chlów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chl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o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sosz, BPMi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sos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o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wor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w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wor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ków, BPMi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wor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4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ściwojów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ściwoj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wor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ęcinka, G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ęcin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wor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zowice, GOK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z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wor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roże Wielkie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roże Wiel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wor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ia Góra (BP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elenia Gó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iogór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pacz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pac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iogór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wary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wa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iogór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howice, POŚR.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h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iogór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larska Poręba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larska Porę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iogór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nowice Wielkie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ice Wiel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iogór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łakowice, GOKSiW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łak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iogór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órzyn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iogór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a Kamienica, G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a Kamie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iogór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enna Góra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enna Gó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ennogór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enna Góra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arz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ennogór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dzko (BP), Pi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dzk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dz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szniki Zdr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szniki Zdró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dz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owa Zdr., KOśr.KSi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owa Zdro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dz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Ruda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Ru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dz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nica Zdr.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nica Zdró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dz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strzyca Kł., BPMi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strzyca Klodz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dz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9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ądek Zdr., BPMi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ądek Zdró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dz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, BPMi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dz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ków, BPMi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dz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ie Śl., BPMi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ie Śląs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dz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tna, BPMi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t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dz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dzko, BPGm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łdrzych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dz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Ruda, BPGm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wik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dz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nica (BP)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1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ojnów, M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oj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ojnów, G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toszyce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tos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nice, GOK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nickie Pole, GOK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nickie Po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kowice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k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howice, PO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h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ń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ń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radów Zdr.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radów Zdró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ń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a, M-GO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ń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ń, B.Komun.Gm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arz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ń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yna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y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ń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kierczyn, BP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kierczy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ń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n  (BP)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ń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cinawa, ŚOśr.K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na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ń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n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zów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ń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a Rudna, CHOK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obieni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ń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a Rudna, CK  Biblioteka w Kliszów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sz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ń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wówek Śl.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wówek Ślą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wówe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fów Śl., BPMi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fów Ślą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wówe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bomierz, BPMiG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mier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wówe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sk, BPMi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s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wówe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leń, OKSiT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le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wówe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cz  (BP), Mi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c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9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szków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sz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śnice, BPG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śn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śnica  (BP)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ś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ś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3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rutów, BPMi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rut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ś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roszyce, GCK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s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ś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dowa Kłoda, G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dowa Kło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ś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bórz, BPMi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bór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ś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śnica, OKiS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ś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ców, BPMi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c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ś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ardogóra, BPMi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ardogó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ś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ława, M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ła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ła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3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iów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i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ła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lcz Laskowice, M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cz Lask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ła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ława, G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strzy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ła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owice, Mi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ow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cianów, BPMi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c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ow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ków, Mi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ow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worzyce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wor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ow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ębocice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ęboc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ow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wanice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wan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ow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in, SOśr.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iń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ązów, Mi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ąz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iń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ów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iń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dratowice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s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iń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worno, G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or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iń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 Śl.,   (BP) Mi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 ŚLĄ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z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75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tomłoty, G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OMŁO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z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czyce, G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C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z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kinia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KI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z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anin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AN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z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dnica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d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d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bodzice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bodz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d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worzyna Śl. , BPMi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worzyna Ślą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d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zegom , BPMiG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zego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d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, BPMi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d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mierz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mier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d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nowice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d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dnica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oszów Gór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d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ebnica, Mi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eb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eb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rniki Śl., Mi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rniki Śląs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eb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migród, Mi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migró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eb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sice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s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eb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znia Mała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znia Mał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eb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onia, GOKiBibliote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o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ebn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łbrzych, Pi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łbrz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łbrzy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4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zów_Gorce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zów Gor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łbrzy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lina Zdrój, M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lina Zdró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łbrzy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awno Zdrój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awno Zdró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łbrzy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szyca, BPMi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szy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łbrzy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oszów, BPMi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osz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łbrzy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y Bór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y Bó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łbrzy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e Bogaczowice, G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e Bogacz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łbrzy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lim, G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i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łbrzy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łów,  (BP) MiG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ł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ło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g Dolny, Mi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g Dol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ło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ńsko, Mi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ńsk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ło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ocław, M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y Wrocławskie, GOKiS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y Wrocławs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ótka, Mi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ót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nica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ługołęka, G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łę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bierzyce, GCK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r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tków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a Katarzyna, GC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chn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órawina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óraw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ąbkowice Śl.,  (BP) BPMiG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ąbkowice Śląs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ąbkow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1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o Sl., BPMi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ąbkow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ębice, ZC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ęb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ąbkow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y Stok, BPMi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y St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ąbkow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epłowody, G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płowod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ąbkow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mieniec Ząbkow., G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eniec Ząbkowi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ąbkow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szowice, G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z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ąbkowi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rzelec, (BP) M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rzel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rzele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4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dów, Ośr.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d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rzele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tynia, BPMi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ty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rzele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ńsk, BMGOKSiR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ńs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rzele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lików, G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rzele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ęgliniec, BPMiG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glini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rzele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rzelec, GOK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g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rzelec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oryja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ory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oryj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szów, M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sz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oryj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erzawa, BPMiG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erzaw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oryj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grzymka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lgrzymk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oryj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grodno, GBP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grodn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oryj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oryja, GB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it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oryjsk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72 0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49:00Z</dcterms:created>
  <dc:creator>s.kot</dc:creator>
  <dc:description/>
  <cp:keywords/>
  <dc:language>en-US</dc:language>
  <cp:lastModifiedBy>s.kot</cp:lastModifiedBy>
  <cp:lastPrinted>2008-04-03T15:24:00Z</cp:lastPrinted>
  <dcterms:modified xsi:type="dcterms:W3CDTF">2008-11-07T06:39:00Z</dcterms:modified>
  <cp:revision>4</cp:revision>
  <dc:subject/>
  <dc:title>Województwo dolnośląskie</dc:title>
</cp:coreProperties>
</file>