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6" w:leader="none"/>
          <w:tab w:val="left" w:pos="10082" w:leader="none"/>
          <w:tab w:val="left" w:pos="11690" w:leader="none"/>
          <w:tab w:val="left" w:pos="13246" w:leader="none"/>
        </w:tabs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two kujawsko-pomorskie, cz. bydgoska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391"/>
        <w:gridCol w:w="2403"/>
        <w:gridCol w:w="1656"/>
        <w:gridCol w:w="1356"/>
      </w:tblGrid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blioteki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ogółem 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i Miejsk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zcz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797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onow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615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leckie Centrum Kultury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c Kujawsk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68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 Białobłockiego Ośrodka Kultur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e Błot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6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Wiejskiego Ośrodka Kutury w Łochowie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chowo gm Białe Błot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3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o-Szkol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Chełmińsk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2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cz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92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a Wieś Wielka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33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lsk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93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K  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ienk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44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Miejsk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wrocła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wrocław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736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-GOK   Miejsko-Gminna Biblioteka Publiczna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ewkow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wrocław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5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OK Biblioteka Publiczna Miasta i Gmin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kow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wrocław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4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wic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wrocław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8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 i Turystyki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oś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wrocław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1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Biskup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wrocław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7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ew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wrocław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2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Jaksicach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s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wrocław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84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Złotniki Kujawskie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iki Kujawsk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wrocław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44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iln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ile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93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-GOK Biblioteka Publiczna Miasta i Gminy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n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ile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92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ąbrowa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ile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20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Jeziora Wielkie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ora Wielk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ile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37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i Miejsk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iel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 357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teka Publiczna Miasta i Gminy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yn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iel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38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GOK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ocz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iel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75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ubi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iel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720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k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iel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92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ępólno Krajeńsk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ępole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81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GOK Miejsko-Gminna Komunal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ń Krajeńsk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ępole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43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OK Biblioteka Publiczna Miasta i Gmin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ęcbork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ępole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68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śn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ępole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55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c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c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119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"Zamek"    Biblioteka Publiczna Miasta i Gmin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c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79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wiec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c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6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 Bibliotka Publiczna Gminy Dragacz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Grup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c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7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ycim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c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8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(gm.Jeżewo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kow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c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0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nian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c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4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 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c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96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szcz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c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68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katow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c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2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lub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c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90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hol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hol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809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cy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hol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41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a Biblioteka Publiczna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ycy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hol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12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a Biblioteka Publiczna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sow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hol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48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ew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hol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20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iw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hol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98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Powiatowa Biblioteka Publicz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ni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ni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304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i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ni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35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teka Publiczna Miasta i Gminy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iec Wielkopolsk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ni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69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teka Publiczna Miasta i Gminy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biszy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ni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38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a Biblioteka Publiczna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ąsaw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ni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35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a Biblioteka Publiczna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ow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nińsk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67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0 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07:00Z</dcterms:created>
  <dc:creator>s.kot</dc:creator>
  <dc:description/>
  <cp:keywords/>
  <dc:language>en-US</dc:language>
  <cp:lastModifiedBy>s.kot</cp:lastModifiedBy>
  <dcterms:modified xsi:type="dcterms:W3CDTF">2008-04-07T11:08:00Z</dcterms:modified>
  <cp:revision>3</cp:revision>
  <dc:subject/>
  <dc:title>Województwo kujawsko-pomorskie, cz</dc:title>
</cp:coreProperties>
</file>