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6" w:leader="none"/>
          <w:tab w:val="left" w:pos="6982" w:leader="none"/>
          <w:tab w:val="left" w:pos="8558" w:leader="none"/>
          <w:tab w:val="left" w:pos="10166" w:leader="none"/>
        </w:tabs>
        <w:ind w:lef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two lubelskie</w:t>
        <w:tab/>
      </w:r>
    </w:p>
    <w:tbl>
      <w:tblPr>
        <w:tblW w:w="83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882"/>
        <w:gridCol w:w="2470"/>
        <w:gridCol w:w="1620"/>
        <w:gridCol w:w="1800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iblioteki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ja ogółem 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8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ała Podlaska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30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ała Podlaska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7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l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3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ów Podla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0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anty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9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a Podla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5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az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5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rzec Podla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7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zcza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it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ssos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1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aty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1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ów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espol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9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z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s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3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-M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rzec Podla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1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espol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6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ksandrów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łgora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łgoraj  Gm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łgora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z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łgora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łgora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5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ężp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łgora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8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łgora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5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łgora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9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ok Gór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łgora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0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zp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łgora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ob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łgora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6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K-M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mpol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łgora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6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ózefów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łgora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4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nogród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łgora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18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P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łgoraj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łgora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94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łm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72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ałopole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ł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08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hu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2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ie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o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3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wiec Fabrycz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wiec Osa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5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a Hu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7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w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3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lisz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4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zb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9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sła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mud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K-M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wiec Fabr.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6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łhobyczów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bie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3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odł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bie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3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ubieszów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bie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9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bie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2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szcz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bie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bie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8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ko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bie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0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rubieszów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bie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3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ubieszów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bie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20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orz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9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w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2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sz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0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liborzy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7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ok Wiel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3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P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ów Lub.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1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jsła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nost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z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nost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nost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0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snystaw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nost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9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śnicz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nost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6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pien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nost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2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nost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22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nica Róż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nost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ółkiew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nost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7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snystaw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nost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8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snystaw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nost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66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erzkowice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śni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2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ścierad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śni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9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śnik Gm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śni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2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star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śni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8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yd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śni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8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śni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9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koła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śni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ów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śni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5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opol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śni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7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śnik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śni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14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ramów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rt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1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l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rt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4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orz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rt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rt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8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bartów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rt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77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rt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7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źwia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rt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3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w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rt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ni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rt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98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ścim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rt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9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ck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rt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6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rów Lubelsk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ubart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7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bartów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rt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11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bartów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rt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blin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 09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rzechów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8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b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9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o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8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t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7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op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2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czo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9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rzwica Duż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3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6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yże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 23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2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l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4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6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łżyce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5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-M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chawa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6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blin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ców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ęczy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3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w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ęczy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j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ęczy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hacz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ęczy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28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cz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ęczy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7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ęczna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ęczy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5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ęczna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ęczy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9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amów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8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4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uków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4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okom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zek Łuk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5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sz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8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 Mysłow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5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-M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zek Łuk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K-M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uków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15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del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7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iS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zef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zmi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4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iDK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i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4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atowa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18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OK-M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e   Lub.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70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e Lub.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8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ębowa Kłoda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ze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o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ze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3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ze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dwór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ze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ow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ze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1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mień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rczewski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zew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ze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P-CK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zew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ze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7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SiR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anów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8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skow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9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usz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ław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2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wol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7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rz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1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K-BPMiG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imierz Dol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0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łęczów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9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M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ławy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21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ławy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rki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y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mierni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y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kolew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y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rówka  Podla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y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3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yń Podla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y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n-Major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y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3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y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y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08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zyń Podl.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y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02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cze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4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dwó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8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ęży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6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GCK 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ki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5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ęblin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7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łgiew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dni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9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cze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dni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4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wni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dni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5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ski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dni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9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dnik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dni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88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łżec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iS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cz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68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G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ycza Królew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5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BPG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szcz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BPG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6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awat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at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8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dan Gór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7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hów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5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szowce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6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ów Lubel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35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na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d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1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ń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d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Br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d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szu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d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1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łodaw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d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 Uhru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d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y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d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1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łodawa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da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6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ość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94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amów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2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iS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rów Osa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8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G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bu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7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ącz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61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G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lis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78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ecz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3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biesz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9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-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am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7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ł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8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ość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9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snobród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39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ebrzeszyn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84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21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B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erzyniec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j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62 7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0:00Z</dcterms:created>
  <dc:creator>s.kot</dc:creator>
  <dc:description/>
  <cp:keywords/>
  <dc:language>en-US</dc:language>
  <cp:lastModifiedBy>s.kot</cp:lastModifiedBy>
  <cp:lastPrinted>2008-04-03T16:01:00Z</cp:lastPrinted>
  <dcterms:modified xsi:type="dcterms:W3CDTF">2008-11-07T06:50:00Z</dcterms:modified>
  <cp:revision>4</cp:revision>
  <dc:subject/>
  <dc:title>Województwo lubelskie</dc:title>
</cp:coreProperties>
</file>