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6" w:leader="none"/>
          <w:tab w:val="left" w:pos="10942" w:leader="none"/>
          <w:tab w:val="left" w:pos="12550" w:leader="none"/>
          <w:tab w:val="left" w:pos="14106" w:leader="none"/>
        </w:tabs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województwo lubuskie- cz. gorzowska</w:t>
      </w:r>
      <w:r>
        <w:rPr/>
        <w:tab/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883"/>
        <w:gridCol w:w="1980"/>
        <w:gridCol w:w="1800"/>
        <w:gridCol w:w="1620"/>
      </w:tblGrid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ibliote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tacja ogółem 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KA I MIEJSKA BIBLIOTEKA PUBLICZN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ÓW WLKP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8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IE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1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ŁOD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8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RZ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440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SZY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0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ZOW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2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EDZ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3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ĘDZYRZE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63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TO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2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CZE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14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WIERZY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0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CI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RZ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2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BI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5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ZY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19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NO LUBU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63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6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BI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861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KURO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O - DREZDEN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1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CE KRAJEŃ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O- DREZDEN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7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ZDEN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O -DREZDEN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816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Y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LECKO-DREZDENEC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47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ZY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ĘC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12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NIEW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ĘC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38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BIBLIOTEK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ŃS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ĘC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83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PUBLICZNA MIASTA I GMI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ZY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ĘCIŃS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74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8 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1:00Z</dcterms:created>
  <dc:creator>s.kot</dc:creator>
  <dc:description/>
  <cp:keywords/>
  <dc:language>en-US</dc:language>
  <cp:lastModifiedBy>s.kot</cp:lastModifiedBy>
  <cp:lastPrinted>2008-04-03T16:03:00Z</cp:lastPrinted>
  <dcterms:modified xsi:type="dcterms:W3CDTF">2008-11-07T07:00:00Z</dcterms:modified>
  <cp:revision>3</cp:revision>
  <dc:subject/>
  <dc:title>województwo lubuskie- cz</dc:title>
</cp:coreProperties>
</file>