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7" w:leader="none"/>
          <w:tab w:val="left" w:pos="10208" w:leader="none"/>
          <w:tab w:val="left" w:pos="11816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two małopolsk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424"/>
        <w:gridCol w:w="1980"/>
        <w:gridCol w:w="1800"/>
        <w:gridCol w:w="1440"/>
      </w:tblGrid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Biblioteka Publiczna w Krak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gr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 605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woderska Biblioteka Publiczna w Krak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gr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wohucka Biblioteka Publiczna w Krak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gr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88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órska Biblioteka Publiczna w Krak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gr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57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miejska Biblioteka Publiczna w Krak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gr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9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BP w Boch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36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, Czytelnictwa i Sportu - GBP Bochnia z/s w Łapczy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pczy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Drw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wi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3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Lipnicy Murowa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ica Murow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Łapan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p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Nowym Wiśnic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Wiśn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, Czytelnictwa i Sportu - BP w Rzeza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z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Trzci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c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Żegoc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oc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MBP w Brzes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6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Borzęc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zę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Czch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ch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2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ńskie Centrum Kultury - GBP Dębno z/s w Porąbce Uszews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ąbka Usze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- GBP w Gnojni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noj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Iwk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k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7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, Czytelnictwa i Sportu - GBP w Szczur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ur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Chrzan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3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Alwer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er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4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Bab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Libiąż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ią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Trzebi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i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65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Dąbrowie Tarnows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Tarno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Bolesław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8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i Czytelnictwa - GBP w Grębosz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ębosz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Mędrzech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ędrzech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Oleś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Radgoszcz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gosz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owe Centrum Kultury i Bibliotek - GBP w Szczuc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u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9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Gorl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5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Dominik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Biec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- BP w Bob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- BP w Lipin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n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- BP w Łuż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ż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6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i Biblioteki - BP w Moszcze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zcze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Rop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i Biblioteki - GBP w Sęk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k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Uściu Gorlick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ście Gorlic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GBP w Jerzman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man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Słomni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mni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4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Czernich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nich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6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Wawrzeńczy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wrzeńc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3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Iwan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an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7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ocmyrz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myrz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2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Krzesz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z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1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Lisz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51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w Michał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1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 GBP w Mogilan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ila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Kultury - M-GBP w Sk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7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w Skaw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w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6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- BP w Sułosz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łosz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Świątni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ątni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Wielkiej W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a Wie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owe Centrum Kultury i Promocji Gminy - GBP w Zabierz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bierz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9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, Promocji i Rekreacji  - BP w Zielonk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Liman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8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Limanowa z/s w Starej W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 Wie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9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Dobr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Jodłowni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łow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 GBP w Kamie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9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, Kultury, Sportu i Turystyki - BP w Lask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k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 BP w Łukow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Mszanie Dol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zana Dol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Mszana Dolna z/s w Kasince Mał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inka Ma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Niedźwiedz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źwied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Słopn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p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Tymbar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ba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BP w Miech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6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Charsz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sz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Gołcz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c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ozł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ł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siążu Wielk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 Wiel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Racła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ła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Słaboszów z/s w Jan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Myślen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9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BP w Dobczy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c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BP w Lubn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Pcim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Raciech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ech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Siepraw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pr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- MBP w Sułk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ł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Tokar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kar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Wiśni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4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ecka B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gr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47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-GBP w Starym Sąc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Są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8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Chełm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P Gminy Gródek n/Dunajc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k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Gryb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b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Grybów z/s w Stróż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óż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amionce Wiel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Wiel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8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um Kultury - BP w Korzen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en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6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BP w Kry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Łab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b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7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Łąc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Łososina z/s w Tęgoborz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ęgobo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BP w Muszy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y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Nawoj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oj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8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BP w Piwnicznej Zdroj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wniczna Zdró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5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Podegrodz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grodz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2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Rytr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t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Nowym Targ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Ta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6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Nowy Targ z/s w Łopusz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pus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Czarnym Dunaj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y Dunaj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Czorsztyn z/s w Kluszkow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szkow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1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wskie Centrum Kultury i Sportu - BP w Jabłon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rościen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ścien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Lipnicy Wiel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ica Wiel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Łapszach Niż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psze Niż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Ochotnicy Dol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a Dol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Rabie Wyż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a Wyż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Rabce Zdroj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ka Zdró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Spytk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t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Szaflar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l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Szczaw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aw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BP w Olkus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6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Bolesław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Bukow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w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4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 GBP Klucze z/s w Jaroszow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z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5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i Ośrodek Animacji Kultury Gminy Trzycią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cią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Wolbrom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br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BP w Oświęcim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4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Oświęcim z/s w Groj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j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Ośrodka Kultury w Brzeszcz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z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7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Miejskiego Ośrodka Kultury, Sportu i Rekreacji w Chełm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ęt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Osie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4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- GBP w Polance Wiel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nka Wiel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Przecisz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sz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- BP w Zator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BP w Prosz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2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oniusz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us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oszy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Nowym Brzes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Brzes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Pałecz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łecz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Radziem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em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a B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a Beskidz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5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Budzów z/s w Palcz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c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Bystr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Jordan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6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 BP Gminy Jordanów w Osiel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l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Makowie Podhalańsk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ów Podhala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Sidz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z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Strysza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ysz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Zawo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2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i Czytelnictwa - BP w Zembrzy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br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8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Tarn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grod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Tarnów z/s w Zgłob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b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9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BP w Ciężk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ęż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1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Gromni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m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Lisiej Gór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ia Gó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9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Pleś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ś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5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i Czytelnictwa - GBP w Radł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ł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9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Rygl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gl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Rzepienni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piennik Strzyże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i Bibliotek - BP w Skrzysz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sz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2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i Czytelnictwa - GBP w Szerzyn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zy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2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Tuch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7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Wierzchosła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chosła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Wietrzych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trzych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6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Wojnic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n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8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Zakliczy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iczy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2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GBP w Żab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ziem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Zakopan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pa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8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Białym Dunaj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 Dunaj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8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Bukowinie Tatrzańs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wina Tatrzań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ościelis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elis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Poron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n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a B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5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i Wypoczynku - MBP w Andrych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ych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Brzeźni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3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Kalwarii Zebrzydows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waria Zebrzydow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Lanckoro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koro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i Czytelnictwa - GBP w Muchar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har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Spytkow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tk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2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- GBP Stryszów z/s w Stroni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Kultury - BP w Tom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Wiepr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pr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BP w Wielicz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z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9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Biskup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kup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i Biblioteka - BP w Gdow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P w Kłaj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a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P w Niepołomic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ołom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27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2 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3:00Z</dcterms:created>
  <dc:creator>s.kot</dc:creator>
  <dc:description/>
  <cp:keywords/>
  <dc:language>en-US</dc:language>
  <cp:lastModifiedBy>s.kot</cp:lastModifiedBy>
  <dcterms:modified xsi:type="dcterms:W3CDTF">2008-04-07T11:13:00Z</dcterms:modified>
  <cp:revision>2</cp:revision>
  <dc:subject/>
  <dc:title>Województwo małopolskie</dc:title>
</cp:coreProperties>
</file>