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276" w:leader="none"/>
          <w:tab w:val="left" w:pos="6998" w:leader="none"/>
          <w:tab w:val="left" w:pos="8606" w:leader="none"/>
          <w:tab w:val="left" w:pos="10067" w:leader="none"/>
          <w:tab w:val="left" w:pos="11675" w:leader="none"/>
        </w:tabs>
        <w:ind w:left="7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Województwo opolskie</w:t>
        <w:tab/>
      </w:r>
      <w:r>
        <w:rPr/>
        <w:tab/>
        <w:tab/>
        <w:tab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30"/>
        <w:gridCol w:w="1620"/>
        <w:gridCol w:w="1620"/>
        <w:gridCol w:w="1440"/>
      </w:tblGrid>
      <w:tr>
        <w:trPr>
          <w:trHeight w:val="6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ibliotek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a ogółem 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y Ośrodek Kultury.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d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17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 i Rekreacji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a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dzierzyńsko-kozie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bcz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52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996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czy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ąst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37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dzierzyńsko-kozie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8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52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dzi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23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zeń Wiel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34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gów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d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77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i Rekreacji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chołaz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66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go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k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17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jko-Gminny Ośrodek Kultury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zów  Ś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3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miel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6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i Sportu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n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dzierzyn-Koź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dzierzyńsko-kozie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301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bo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106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ws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y Ośrodek Kultury, Sportu i Rekreacji.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fant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07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k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k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84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ki Ośrodek Kultury i rekreacji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21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in Brze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67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, Sportu i Rekreacji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r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d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2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i Sportu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s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18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i Sportu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mbin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41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bniański Ośrodek Działalności Kulturalnej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bni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67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ysłowski Ośrodek Kultury.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ysł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ysł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66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od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75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449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i Sportu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a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507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y Dom Kultury.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much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0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Kultury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56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z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47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osła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1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łowicz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dzierzyńsko-kozie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1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ysł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9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el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4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z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26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sz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56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d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d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584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ł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32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ńska Wie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dzierzyńsko-kozie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ni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9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imier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1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 Gminy Skoroszyce. Biblioteka Publiczna w Sidzi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ecz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k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8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Opol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8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łowicki Ośrodek Kultury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ł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8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a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58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y Ośrodek Działalności Kulturalnej. Biblioteka Publiczn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jaz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k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2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łcz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42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dz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26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i 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ziesz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k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49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306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 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50:00Z</dcterms:created>
  <dc:creator>s.kot</dc:creator>
  <dc:description/>
  <cp:keywords/>
  <dc:language>en-US</dc:language>
  <cp:lastModifiedBy>s.kot</cp:lastModifiedBy>
  <cp:lastPrinted>2008-04-03T16:09:00Z</cp:lastPrinted>
  <dcterms:modified xsi:type="dcterms:W3CDTF">2008-04-04T12:50:00Z</dcterms:modified>
  <cp:revision>2</cp:revision>
  <dc:subject/>
  <dc:title/>
</cp:coreProperties>
</file>