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6" w:leader="none"/>
          <w:tab w:val="left" w:pos="10187" w:leader="none"/>
          <w:tab w:val="left" w:pos="11783" w:leader="none"/>
          <w:tab w:val="left" w:pos="13379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 pomorskie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001"/>
        <w:gridCol w:w="1656"/>
        <w:gridCol w:w="1440"/>
        <w:gridCol w:w="1440"/>
      </w:tblGrid>
      <w:tr>
        <w:trPr>
          <w:trHeight w:val="9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ewódzka i Miejska Biblioteka Publiczna im. Josepha Conrada Korzeniowski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94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75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J. Wybicki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71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zytuch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8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rna Dąbr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czygł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0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Trzebielin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ebie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5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hom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2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Kultury Gminy Studzienice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goszc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9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5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Kultury w Rytlu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Kultury w Czersku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r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8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Kultury w Łęgu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rzy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 MGOKi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r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21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r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czał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Człuchó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5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l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cz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u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2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im. Jana Drzeżdżo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miel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59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Przodk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od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rak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on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1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ęży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lęczy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Samorządowa Miasta i Gminy Żuk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u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6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mi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K. Damro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zy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9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i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u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a Karcz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5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 Kisze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i Publiczne Gminy Kościerzy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ąglik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arsi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im. J. Korcza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de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51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o-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4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blioteka Publiczna Gminy Kwidzyn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5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bu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6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j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9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lin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d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1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ę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Iwaszkiewic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ębo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ę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43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e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ę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5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a Wieś Lębor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ę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5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c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ę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n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o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 32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łorad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4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y Sta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1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przy Gminnym Ośrodku Kultury i Sport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e Po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 Mor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dw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y Dwór 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dw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2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s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dw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im. St. Żeromskiego przy Gminnym Ośrodku Kultur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g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dw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ztut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t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dw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dry Wiel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bu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7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Pruszcz Gdańsk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ęg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szcz 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111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wid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zczół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y Dą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9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ąbki Wiel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osakowo im. Augustyna Necl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ębogó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5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tar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2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Samorządowa Gminy Kroko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4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6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Zaslubin Polski z Morze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5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3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przy GO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ębica Kaszub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ówczy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4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łupsk w Jezierzycac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zierzy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ęp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obylnic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yl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Ust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az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ęg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31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mołodzino przy GO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łodz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1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8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rna Wo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tarogar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koszk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2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i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5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kórcz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ąc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rsze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órc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ęt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Bernarda Sycht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 Gd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64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l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ar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3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Dzierzgoński Ośrodek Kultur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rzgo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8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Mikołajki Pomorsk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ajki Pomor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y Dzierzgo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y Tar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mskie Centrum Kultury Dział Biblioteczn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u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i Miejsk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ni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4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zeszcz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przy MGOKSi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pl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1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k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Tcze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aroż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5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Al.. Skulte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c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76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Wejherowo im. A. Labud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6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c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1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niew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4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im. L. Roppl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z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7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Łęczy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ęczy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H. Derdowski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783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F. Ceynowy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881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Lin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zepc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0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zemud im. Ks. Leona Heyk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mu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5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 Biblioteka Publiczna im. A. Majkowskieg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he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91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3 5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2:00Z</dcterms:created>
  <dc:creator>s.kot</dc:creator>
  <dc:description/>
  <cp:keywords/>
  <dc:language>en-US</dc:language>
  <cp:lastModifiedBy>s.kot</cp:lastModifiedBy>
  <cp:lastPrinted>2008-04-03T16:13:00Z</cp:lastPrinted>
  <dcterms:modified xsi:type="dcterms:W3CDTF">2008-11-07T07:23:00Z</dcterms:modified>
  <cp:revision>4</cp:revision>
  <dc:subject/>
  <dc:title>Województwo pomorskie</dc:title>
</cp:coreProperties>
</file>