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6" w:leader="none"/>
          <w:tab w:val="left" w:pos="9647" w:leader="none"/>
          <w:tab w:val="left" w:pos="11183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śląskie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898"/>
        <w:gridCol w:w="1831"/>
        <w:gridCol w:w="1645"/>
        <w:gridCol w:w="1497"/>
      </w:tblGrid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Śląs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52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z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Górnicz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a Biblioteka Publiczna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n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7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ary Śląsk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Ślą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9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ch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z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r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owni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lad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ęc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wierz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k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wi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z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owice-Dziedz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enic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ąb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, Promocji i Informacji. 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r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am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siążnica Beskidz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sko-Biał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04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ski Ośrodek Kultury, 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sko-l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szow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sko-l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 Śląs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sko-l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ędzi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ńsko-lędzi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Miejs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ow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esz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żlac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eb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cz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ie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ł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zyd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Miejs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ow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Zielo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ica Pol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mn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, Sportu i Rekreacji.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po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i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t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Gmin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Poczes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es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Gminna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dzi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Starcz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cz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ałt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, 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ur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ch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s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zin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śnic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„Zamek w Toszku”. Dział Bibliotek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z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wie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w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e Zdrój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e Zdrój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8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łobuck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p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dźn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aj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ęczyca Wiel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bu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n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an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ęci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onk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i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iska-Gór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Dom Kultury i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nt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Promocji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egłow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Niegow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gow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j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załkowice Zdrój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ó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Miedźnej z/s w Grzawi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dź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łowice Śląsk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7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y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ornowacu z/s w Pogrzebieni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owa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an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źnia Racibor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ędz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owice Wielk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órz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ni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o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onka-Leszczy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z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j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Świerklanach z/s w Jankowicach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la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t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ski Mły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eczko Śląsk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onk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lan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e Gór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9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i Ośrodek Kultury Gminy Ożarowic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ąpk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óg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osła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gór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Godowie z/s w Gołkowicach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y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l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za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Pszów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. Bibliotek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li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Rydułtow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ułtow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 Śląsk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sła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ządz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czy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zien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c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ęb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koci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now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ciań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chó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ś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raw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kawic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ygow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ów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z/s  w Wieprz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chowy-Wieprz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cz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mie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soł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romocji Gminy. Gminna Biblioteka Publi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ierska Gór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a Biblioteka Samorządow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9 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7:00Z</dcterms:created>
  <dc:creator>s.kot</dc:creator>
  <dc:description/>
  <cp:keywords/>
  <dc:language>en-US</dc:language>
  <cp:lastModifiedBy>s.kot</cp:lastModifiedBy>
  <cp:lastPrinted>2008-04-03T16:14:00Z</cp:lastPrinted>
  <dcterms:modified xsi:type="dcterms:W3CDTF">2008-04-07T11:17:00Z</dcterms:modified>
  <cp:revision>2</cp:revision>
  <dc:subject/>
  <dc:title>Województwo śląskie</dc:title>
</cp:coreProperties>
</file>