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9763" w:leader="none"/>
          <w:tab w:val="left" w:pos="11273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o świętokrzyski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017"/>
        <w:gridCol w:w="1904"/>
        <w:gridCol w:w="1461"/>
        <w:gridCol w:w="1419"/>
      </w:tblGrid>
      <w:tr>
        <w:trPr>
          <w:trHeight w:val="6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el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6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Biblioteka Publiczn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el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ko-Zdrój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nojno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wy Korczyn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canów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lec-Zdrój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pnica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zępy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ędrzejów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ogoszcz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ędziszów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elno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sa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głowice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łupia Jędrzejowska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bków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dzisław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zimierza Wiel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lbmier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js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arnoc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owi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zenty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ęci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mielni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eli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eszy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ór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ag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opusz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ł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dziana Gó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ni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aw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wa Słup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kosz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rzchn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kówka-Nowi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wczy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nańs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ński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ąpor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ł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warcz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oszy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da Maleniec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łupia Konec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my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żar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ćkowi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wanis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pni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dowi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rł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owi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Biblioteka Publiczn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rowi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Ćmiel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n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łt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zech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śni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ńcz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ń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oszy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ń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j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ń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chał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ń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ń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Biblioteka Publiczn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domier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przywn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ichos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wikoz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imont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oni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az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borz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czy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i Miejsk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rżysko Kamien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chedni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iży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arżysko Kościeln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a Biblioteka Publiczna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achowi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chowi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ąchoc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chowi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d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chowi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rz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chowi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wł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chowic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sz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ie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łani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gor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7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ubnic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śn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ytwia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ydł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oszczow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uczewsk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soc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em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zczows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7:00Z</dcterms:created>
  <dc:creator>s.kot</dc:creator>
  <dc:description/>
  <cp:keywords/>
  <dc:language>en-US</dc:language>
  <cp:lastModifiedBy>s.kot</cp:lastModifiedBy>
  <cp:lastPrinted>2008-04-03T16:16:00Z</cp:lastPrinted>
  <dcterms:modified xsi:type="dcterms:W3CDTF">2008-04-07T11:17:00Z</dcterms:modified>
  <cp:revision>2</cp:revision>
  <dc:subject/>
  <dc:title>Województwo świętokrzyskie</dc:title>
</cp:coreProperties>
</file>