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6" w:leader="none"/>
          <w:tab w:val="left" w:pos="9606" w:leader="none"/>
          <w:tab w:val="left" w:pos="11067" w:leader="none"/>
          <w:tab w:val="left" w:pos="12675" w:leader="none"/>
        </w:tabs>
        <w:ind w:lef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jewództwo warmińsko-mazurski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980"/>
        <w:gridCol w:w="1440"/>
        <w:gridCol w:w="1440"/>
      </w:tblGrid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Bibliotek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owość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tacja ogółem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a Biblioteka Publiczna w Olszty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szty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5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w Bartoszyc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oszyce (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oszy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38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Galin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oszyce (w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oszy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Kultury i Aktywności Lokalnej Biblioteka Publiczna w Bisztyn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ztyn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oszy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2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Kultury w Górowie Iławeckim Bibliote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owo Iławeckie (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oszy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0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Górowo Iławeckie z siedzibą w Kandyt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owo Iławeckie (w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oszy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6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 w Sępopol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ępop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oszy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0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w Branie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iewo (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ie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 58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lioteka Publiczna Gminy Braniewo im. M. Zientary-Malewski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iewo (w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ie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4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 we Frombor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bor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ie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3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e Centrum Kultury. Gminna Biblioteka Publiczna w Lelko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lk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ie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0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w Pienięż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ięż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ie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3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Płoski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oski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ie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9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Wilczęt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czę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ie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3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w Działdo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ziałdowo (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d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3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Gminna w Burkac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dowo (w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d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5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Iłowie-Osadz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łowo-Osa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d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9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 w Lidzbar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zbark We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d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8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Płośni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ośn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d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Ryb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d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i Publiczne Gminy Elbląg. Gminny Ośrodek Kultury w Komorowie Żuławski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bląg (w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blą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6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blioteka Publiczna Gminy Godkow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k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blą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6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Gronowo Elbląsk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nowo Elbląsk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blą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4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Markus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us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blą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7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Gminy Milejew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je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blą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9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Kultury w Młynarach Biblioteka Publi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łyna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blą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2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w Pasłę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łę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blą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23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Biblioteka Publiczna Gminy Rychli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i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blą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5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 im. K. I. Gałczyńskiego w Tolkmic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kmick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blą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1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w Eł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łk (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ł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39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Ełk w Nowej Wsi Ełcki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łk (w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ł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9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Kalino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in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ł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0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Prost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ł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0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Starych Juch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e Juch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ł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8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w Giżyc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życko (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ży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64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Wilkas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życko (w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ży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Kruklank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klan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ży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9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Miłk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ży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0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w Ry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ży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9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Wydmin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mi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ży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5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Baniach Mazurski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ie Mazursk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łdap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3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e Centrum Kultury w Dubeninkach Gminna Biblioteka Publi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in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łdap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7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w Gołdap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łda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łdap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2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ławskie Centrum Kultury Biblioteka Miejs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ława (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ła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59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i Publiczne Gminy Iława. Gminny Ośrodek Kultury w Lasecz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ława (w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ła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7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 w Kisielic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iel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ła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7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i Ośrodek Kultury w Lubawie Biblioteka Publiczna im. T. Ruczyńskie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wa (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ła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8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Lubawie z siedzibą w Rożental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wa (w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ła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8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 w Susz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ła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 w Zale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ła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3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Barcian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cia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trz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4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im. W. Kętrzyńskiego w Kętrzy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trzyn (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trz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8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Kętrzyn z siedzibą w Czernik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trzyn (w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trz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8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 w Korsz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s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trz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7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w Reszl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z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trz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3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Sroko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rok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trz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6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Kiwi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w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zba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5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im. Marcina Kromera w Lidzbarku Warmiński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zbark Warmiński (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zba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8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Lidzbark Warmiński z siedzibą w Krasze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zbark Warmiński (w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zba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9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Lubomi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mi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zba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4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 w Ornec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e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zba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4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Elbląska im. C. Norwida - Powiat MIASTA ELBLĄ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bląg (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Elblą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38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w Olsztynie - Powiat MIASTA OLSZTYN**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sztyn (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Olszty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06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Kultury "Kłobuk" Biblioteka Publiczna Miasta i Gminy Mikołaj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ołaj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ąg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3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Kultury i Turystyki Dział Biblioteka Miejska w Mrągo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ągowo (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ąg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77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Mrągowo z siedzibą w Kose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ągowo (w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ąg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65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im. E. Wiecherta w Pieck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ąg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6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Sorkwit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kw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ąg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4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rządowy Ośrodek Kultury, Sportu i Rekreacji w Janowcu Kościelnym Biblioteka Publi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wiec Kościel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dz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9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, Sportu i Rekreacji w Janowie Bibliote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dz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2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w Kozło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ł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dz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8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 w Nidzi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dz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dz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6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Biskupc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kupie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miej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2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Grodzicz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dzicz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miej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1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e Centrum Kultury. Gminna Biblioteka Publiczna w Kurzętni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ętni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miej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68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im. M. Bogusławskiej w Nowym Miescie Lubawski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e Miasto Lubawskie (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miej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8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Nowym Mieście Lubawskim z siedzibą w Gwiździn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e Miasto Lubawskie (w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miej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6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Kowalach Olecki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wale Oleck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y Ośrodek Kultury w Olecku "Mazury Garbate" Miejsko-Powiatowa Biblioteka Publi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ck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25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Świętaj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ajno (olecki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4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Wieliczk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67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w Barcze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cze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szt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6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im. J. Liszewskiego w Biskupc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kupie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szt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28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 im. Janusza Korczaka w Dobrym Mieśc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e Mias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szt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w Dywitach Biblioteka Publi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w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szt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6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i Publiczne Gminy Gietrzwałd. Urząd Gmi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etrzwał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szt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6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w Jezioran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ora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szt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Gminna Biblioteka Publiczna w Jonko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k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szt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2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Kolno z siedzibą w Lutr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szt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4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y Ośrodek Kultury Biblioteka Publiczna Miasta i Gminy w Olsztyn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sztyn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szt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9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Purdz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szt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Stawigu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igu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szt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1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o-Szkolna w Świątk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ą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szt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4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Dąbrów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ów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0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Grunwald z siedzibą w Gierzwałdz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wa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4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Łuk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5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Małdy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dy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1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akowski Dom Kultury Biblioteka Publi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ak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8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 w Miłomły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1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im. K. I. Gałczyńskiego w Morąg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ą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85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Kultury i Sportu w Ostródzie Miejska Biblioteka Publi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 (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74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Gminy Ostróda z siedzibą w Szylda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 (w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8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 w Białej Piski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a Pis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6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 w Orzysz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zys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9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 w Pisz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7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Kultury w Rucianem Nidzie Miejsko-Gminna Biblioteka Publi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ciane Ni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57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Dźwierzut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źwierzu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ycie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7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Jedwab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wab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ycie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80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w Pasymi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y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ycie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0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Rozog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og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ycie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6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w Szczyt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ytno (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ycie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10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Lipowc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ytno (w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ycie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3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Świętaj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ajno (szczycieński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ycie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5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Wielbar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bar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ycie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0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Budr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ęgorze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8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Pozezdrz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zdr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ęgorze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 w Węgorze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ęgorze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ęgorze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63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85 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18:00Z</dcterms:created>
  <dc:creator>s.kot</dc:creator>
  <dc:description/>
  <cp:keywords/>
  <dc:language>en-US</dc:language>
  <cp:lastModifiedBy>s.kot</cp:lastModifiedBy>
  <dcterms:modified xsi:type="dcterms:W3CDTF">2008-04-07T11:18:00Z</dcterms:modified>
  <cp:revision>2</cp:revision>
  <dc:subject/>
  <dc:title>Województwo warmińsko-mazurskie</dc:title>
</cp:coreProperties>
</file>