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6" w:leader="none"/>
          <w:tab w:val="left" w:pos="10287" w:leader="none"/>
          <w:tab w:val="left" w:pos="11863" w:leader="none"/>
        </w:tabs>
        <w:ind w:lef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jewództwo wielkopolski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4352"/>
        <w:gridCol w:w="1620"/>
        <w:gridCol w:w="1620"/>
        <w:gridCol w:w="1440"/>
      </w:tblGrid>
      <w:tr>
        <w:trPr>
          <w:trHeight w:val="6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ibliotek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ja ogółem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a Biblioteka Publiczna  i Centrum Animacji Kultu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60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Raczyński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74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Budzyń (Gminny Ośrodek Kultur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zy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zi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4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 im.Stefana Michalski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zie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zi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 91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i Gminna Biblioteka Publiczna w Margoninie (M-GO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o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zi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7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Szamocin (SZO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moc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zi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7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 w Czarnkowie (Miejskie Centrum Kultur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kowsko-Trzci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5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Draws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s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kowsko-Trzci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0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Czarnków w Huc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kowsko-Trzci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9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Krzyż Wlkp.(M-GO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 Wlkp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kowsko-Trzci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Lubasz (GO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s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kowsko-Trzci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1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Połajewo (GO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aj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kowsko-Trzci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3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im. Kazimiery Iłłakowiczów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cia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kowsko-Trzci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3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Wieleń (M-GO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kowsko-Trzci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Gnie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ez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eźni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 90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Kiszk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zk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eźni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9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Kłecka i Powiatu Gnieźnieńskiego z s. w Kłec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ec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eźni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Łub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b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eźni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1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chan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eźni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8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mesz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eźni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6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k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eźni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9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Borek Wlkp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 88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y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1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b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2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2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orz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7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Poniec (Gminne Centrum Kultury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3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Gran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z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1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a i Miejsko-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zisk Wlkp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z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Kamieńc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en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z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6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nie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z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8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um Kultury - Biblioteka Publiczna Miasta i Gminy Wielich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h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z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1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Jaracz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racz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c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7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c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c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3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Kot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c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9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w Blizan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za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2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Brzeziny (Gminny Ośrodek Kult. Sportu i Rekreacj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z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8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Ce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ów Ko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6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Godziesze Wiel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es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3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 im. Adama Asny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s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l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7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Mycielin z s. Korzeni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zeni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1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(Dom Kultury w Koźminku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źmin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9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Lis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im. Braci Giller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tów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6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w Stawiszy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is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5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Szczytni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tni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7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Żelaz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laz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 95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Baran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7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w Brali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8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rządowa Bibl. Publ. im.Marii z Fredrów hr.Szembe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9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Biblioteka Publiczna w Kęp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no–powiat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3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Łęce Opatowskiej z s. w Opat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t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1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Perz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z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0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Rychta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Trzcini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ci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9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2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o-Gminny Ośrodek Kultury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4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Olszówce z s. w Głęboki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lębo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4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Grzegor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gor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3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w Kłoda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a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8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a i 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7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el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 37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e Wrzącej Wielki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ąca Wiel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6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i Ośrodek Kultury i Bibliote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1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Grodz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z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Kazimierzu Biskupim (GO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imierz Biskup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3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o-Gminna Biblioteka Publiczna w Klecze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c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1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29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Kram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m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Skul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l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4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o-Gminna Biblioteka Publiczna w Sompol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pol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6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Stare Mia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Mia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4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Wierzbin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bin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 25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Wilczy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c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9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(Centrum Kultury Czempiń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mpi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2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Kościan z s. w Kiełcze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cz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8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 w Kości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3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i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3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(Centrum Kultur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migi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7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otos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4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(Gminny Zespół Instytucji Kultury i Kultury Fizycznej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źmin Wlkp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tos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toszyńska Biblioteka Publiczna im. Arkadego Fiedle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tos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tos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8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Rozdraże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raż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tos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5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mierzy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tos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i Mias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u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tos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3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e Centrum Kultury - Bibliote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mieni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3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 im. Stanisława Grochowia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0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6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3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rządowy Ośrodek Kultury - Bibliote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ciech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2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j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5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(Urząd Gminy -Gminny Ośrodek Kultur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szak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4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Chrzypsko Wiel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ypsko Wiel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cho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6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Kwilcz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lc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cho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2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Międzychó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chó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cho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Siera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cho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Kuśli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ś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omy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5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(M-GO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ów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omy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3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Miedzich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dzich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omy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0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i Powiatow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Tomyś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wotomy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7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le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omy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2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Zbąszyń(Zbąszyńskie Centrum Kultury Sportu i Turystyk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ąszy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omy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9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. Publ. Miasta i Gminy im. Antoniego Małeckiego -Instytucja Kultu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ni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7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ozińskie Centrum Kultury-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oź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2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Ryczywół (GO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ywó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6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Ostrowie Wlkp. z s. w Gorzycach Wlk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zyce Wiel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2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e Skalmierzy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5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la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4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w Wlkp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8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Przygodz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dz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zkowska Biblioteka Publiczna im. A. Mickiewi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z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5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w Sieroszewicach (GO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osze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2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ś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9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Czajk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j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zesz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4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Doruchów (GO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ch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zesz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2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w Grabowie n. Prosną Centrum Kultu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ów n. Prosn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zesz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3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ylogórski Ośrodek Kultury i Biblioteka Publiczna Gminy Kobyla Gó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a Gó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zesz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2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Kraszewic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ze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zesz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3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st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zesz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6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.Publ. Miasta i Gminy im.S. Czern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zesz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zesz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4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minny Ośrodek Kultury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ośli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3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z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3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y Osrodek Kultury, Sportu i Rekrea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bże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8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Miasteczku Krajeńsk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eczko Krajeńs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1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a i Miejska Bibl. Publ. im.Pantaleona Szum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66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- Dom Kultu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jśc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8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o-Gminny Ośrodek Kultury - Bibliote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zy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Upowszechniania Kultury BPMiG w Wysoki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4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Choc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z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5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Czerm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z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1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e Centrum Kultury Biblioteka Publiczna w Dobrzy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zy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z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9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Gizałki Gminne Centrum Kultu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zal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z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5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Gołuch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uch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z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1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z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7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4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Czerwona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on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0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Dopie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i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4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(Gminny Ośrodek Kultury i Sportu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7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Komorni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orni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im.K.Iłłakowiczów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r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7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w Kórni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r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2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Miej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9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3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owana Gośl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0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iedzi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6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Miejska w Puszczyk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zczyk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8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Gminna w Rokietnicy im. M.Konopnickiej Instytucja Kultu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iet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5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w Stęsze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s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8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Kultury Gminy Suchy Las-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y L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1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rzęd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7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o Podg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0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 w Bojan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n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5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tros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4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Kultury - Bibliote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Gór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5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osła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wic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ic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27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Słupca w Cieninie Zaborny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in Zabor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p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Ląd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ąd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p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0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Orch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p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5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 Ostrowity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p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8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Powid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d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p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9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i Powiatow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p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p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3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Strzałk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ałk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p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5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w Zagór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ór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p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0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Duszniki (GC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szni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motu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1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Kaźmier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źmier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motu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9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zyc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motu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0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ró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motu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4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Centrum Kultury Pnie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ie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motu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6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Szamotuły im.E. Callie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motuly, mi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motu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7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motuły-po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motu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7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niecki Ośrodek Kultury -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n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motu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7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Brod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6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Dol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7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um Kultury - Bibliote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 Wlkp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1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.Publ.Miasta i Gminy im. Heliodora Święcicki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Dominowo (GO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3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Krzykos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kos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6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Nowe Miasto n. Wart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e Mia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7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 im. R.W.Berwińskiego w Środzie Wlkp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Wlk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8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Wlkp-pow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6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Zaniemyś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iemyś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31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Brud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d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27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o-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5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Kawęczyn z siedzibą w Kowalach Pański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ale Pańs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2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6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Biblioteka w Przyko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ko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9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Turek w Słodk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d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o-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isz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i Powiatowa Bibl. Publ.  im. Włodzimierza Pietrza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3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we Władysław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dysław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Damasław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asław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growi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0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im. W. Kubanka (Gołaniecki Ośrodek Kultur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ańc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growi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5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Gminy Wągrowiec z s. w Łek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ek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growi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8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im.Cz. Chruszczewskiego w Mieścis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ścis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growi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8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im. E. Paukszty w Skok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growi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3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Wap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p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growi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1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gr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growi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8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growiec - powi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growi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9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Przemęt z siedzibą w Bucz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ę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sz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6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(GO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l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sz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1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Wolszt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szt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sz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1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Kołaczkowo (Gminny Ośrodek Kultury w Kołaczkowi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aczk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3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łosławskie Centrum Kultury - Bibliote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sła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4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1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Miejsko-Gminna Pyzd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zd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1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ś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7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Kultury Sportu i Turystyki - Biblioteka w Jastrow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tr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1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(Krajeński Ośrodek Kultur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e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1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a Publiczna im.IV DP I Armii WP (GO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2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Miasta i Gminy im. Cz. Miłosza (M-GO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on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1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Gminy Złotów im. X dr B.Domańskiego z s. w Radawni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w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1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 Dom Pol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7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Biblioteka Publiczna im.Cypriana Norwi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7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6 3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9:00Z</dcterms:created>
  <dc:creator>s.kot</dc:creator>
  <dc:description/>
  <cp:keywords/>
  <dc:language>en-US</dc:language>
  <cp:lastModifiedBy>s.kot</cp:lastModifiedBy>
  <cp:lastPrinted>2008-04-03T16:18:00Z</cp:lastPrinted>
  <dcterms:modified xsi:type="dcterms:W3CDTF">2008-11-07T08:08:00Z</dcterms:modified>
  <cp:revision>4</cp:revision>
  <dc:subject/>
  <dc:title>Województwo wielkopolskie</dc:title>
</cp:coreProperties>
</file>