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>z wykonania w 2008 r. zadania Zakup nowości wydawniczych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w ramach PROGRAMU OPERACYJNEGO </w:t>
      </w:r>
    </w:p>
    <w:p>
      <w:pPr>
        <w:pStyle w:val="Normal"/>
        <w:jc w:val="center"/>
        <w:rPr/>
      </w:pPr>
      <w:r>
        <w:rPr>
          <w:b/>
          <w:bCs/>
        </w:rPr>
        <w:t>Promocja Czytelnictwa. Priorytet 1: Rozwój księgozbiorów biblio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 środków budżetowych na podstawie Rozporządzenia Ministra Kultury z dnia 1 września 2005 r. w sprawie zakresu zadań objętych mecenatem państwa, szczegółowego trybu składania wniosków o udzielenie dotacji oraz trybu przekazywania i rozliczania udzielonych dotacji (Dz.U. z 2005 r. Nr 177, poz. 1474, z późn. zm.)</w:t>
      </w:r>
    </w:p>
    <w:p>
      <w:pPr>
        <w:pStyle w:val="Normal"/>
        <w:spacing w:lineRule="auto" w:line="360" w:before="120" w:after="0"/>
        <w:jc w:val="center"/>
        <w:rPr/>
      </w:pPr>
      <w:r>
        <w:rPr/>
        <w:t>w okresie od ............................................................ do 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a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 (Zleceniobiorc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u wg wnios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b/>
                <w:bCs/>
                <w:sz w:val="20"/>
                <w:szCs w:val="20"/>
              </w:rPr>
              <w:t>2008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08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nowości wydawni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08 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. Wydatki na zakup nowości wydawniczych z dofinansowania udzielonego na podstawie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datki na zakup nowości wydawniczych instytucji kultury (w ramach dotacji j.s.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zakup nowości wydawniczych z innych źród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Łączne wydatki na zakup nowości wydawniczych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poz. 1, 2 i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*w części ogółem podać łącznie: liczbę wol. książek i jednostek inwentarzowych innych rodzajów dokumentów (np. dokumenty elektroniczne, materiały audiowizualne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0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07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08 r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)</w:t>
            </w:r>
            <w:r>
              <w:rPr>
                <w:iCs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)</w:t>
            </w:r>
            <w:r>
              <w:rPr>
                <w:iCs/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</w:rPr>
              <w:t>2. Liczba zakupionych książek na 100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vertAlign w:val="superscript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sz w:val="18"/>
          <w:szCs w:val="18"/>
        </w:rPr>
        <w:t xml:space="preserve"> W przypadku bibliotek wojewódzkich i powiatowych proszę podać 2 wskaźniki: a) w odniesieniu do liczby mieszkańców miasta–siedziby biblioteki oraz b) do liczby mieszkańców województwa lub powiatu</w:t>
      </w:r>
    </w:p>
    <w:p>
      <w:pPr>
        <w:pStyle w:val="Normal"/>
        <w:ind w:left="180" w:hanging="180"/>
        <w:rPr/>
      </w:pPr>
      <w:r>
        <w:rPr>
          <w:iCs/>
          <w:sz w:val="20"/>
          <w:szCs w:val="20"/>
          <w:vertAlign w:val="superscript"/>
        </w:rPr>
        <w:t>2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  <w:r>
        <w:br w:type="page"/>
      </w:r>
    </w:p>
    <w:p>
      <w:pPr>
        <w:pStyle w:val="Normal"/>
        <w:ind w:left="180" w:hanging="180"/>
        <w:rPr/>
      </w:pPr>
      <w:r>
        <w:rPr>
          <w:b/>
        </w:rPr>
        <w:t>2. Uwagi do wyk</w:t>
      </w:r>
      <w:r>
        <w:rPr/>
        <w:t>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Uwagi mogące mieć znaczenie przy ocenie realizacji budżet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 Zestawienie faktur (rachunkó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05"/>
        <w:gridCol w:w="1709"/>
        <w:gridCol w:w="1080"/>
        <w:gridCol w:w="1255"/>
        <w:gridCol w:w="1203"/>
        <w:gridCol w:w="12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st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 księgowego</w:t>
            </w:r>
          </w:p>
          <w:p>
            <w:pPr>
              <w:pStyle w:val="Normal"/>
              <w:jc w:val="center"/>
              <w:rPr/>
            </w:pPr>
            <w:r>
              <w:rPr/>
              <w:t>(Fa, R-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MKiDN (z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umowanie realizacji budżetu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Kwota dofinansowania ze środków finansowych MKiDN określona w umowie </w:t>
        <w:tab/>
        <w:t>[...............................]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kwota przekazana ze środków finansowych MKiDN</w:t>
        <w:tab/>
        <w:t>[...............................]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na kwota wydatkowana ze środków finansowych MKiDN</w:t>
        <w:tab/>
        <w:t>[..............................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 dotyczące wzajemnych zobowiąz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Informacja o zwrocie niewykorzystanych środków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(podać datę przelewu i wysokość środków)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kopię przelewu bankowego potwierdzoną za zgodność z oryginałem należy przesłać do BN zgodnie z umową do 15 grudnia 2008 r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Informacja o zwrocie odsetek bankowych od środków finansowych MKiDN .</w:t>
      </w:r>
      <w:r>
        <w:rPr>
          <w:sz w:val="22"/>
          <w:szCs w:val="22"/>
        </w:rPr>
        <w:t>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dać datę przelewu i wysokość środków po odliczeniu kosztów operacji finansowych dokonanych ze środków MKiDN)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/>
        <w:t>Oświadczam/y, że: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Zleceniobiorcy,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zamówienia na dostawy realizowane ze środków finansowych MKiDN, uzyskanych w ramach umowy, zostały dokonane zgodnie z przepisami ustawy o zamówieniach publicznych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 operacyjnego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ewodniczącego zespołu sterującego ..................................................... data 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dyrektora instytucji zarządzającej ............................................... data 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Promocja czytelnictwa. Priorytet 1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W części II raportu należy podać spis wszystkich faktur (rachunków), które opłacone zostały w całości lub w części ze środków pochodzących z dofinansowania. Spis zawierać powinien: nazwę dostawcy, nr dowodu księgowego (faktury, rachunku), datę jego wystawienia, nazwę wydatku (książki, wydawnictwa multimedialne, elektroniczne, itp.), wysokość wydatkowanej kwoty i wskazanie, w jakiej części pokryta ona została z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6:00Z</dcterms:created>
  <dc:creator>BN</dc:creator>
  <dc:description/>
  <cp:keywords/>
  <dc:language>en-US</dc:language>
  <cp:lastModifiedBy>s.kot</cp:lastModifiedBy>
  <cp:lastPrinted>2008-10-13T10:51:00Z</cp:lastPrinted>
  <dcterms:modified xsi:type="dcterms:W3CDTF">2008-11-07T08:16:00Z</dcterms:modified>
  <cp:revision>2</cp:revision>
  <dc:subject/>
  <dc:title>Data wpływu do Biblioteki Narodowej</dc:title>
</cp:coreProperties>
</file>