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tyczące rozliczenia dofinansowania Biblioteki Narodow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kup nowości wydawniczych w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Uwagi dotyczące wykonania dotacj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ealizacja zadania zakupu nowości wydawniczych ze środków Biblioteki Narodowej powinna być zakończona </w:t>
      </w:r>
      <w:r>
        <w:rPr>
          <w:b/>
          <w:sz w:val="26"/>
          <w:szCs w:val="26"/>
        </w:rPr>
        <w:t>do 30 listopada 2008 r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tj. faktury mogą być wystawione i zrealizowane od 1.01.2008 r. do 30.11.2008 r.)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Należy pamiętać o wykorzystaniu w </w:t>
      </w:r>
      <w:r>
        <w:rPr>
          <w:b/>
          <w:sz w:val="26"/>
          <w:szCs w:val="26"/>
        </w:rPr>
        <w:t>100% środków Biblioteki Narodowej.</w:t>
      </w:r>
      <w:r>
        <w:rPr>
          <w:sz w:val="26"/>
          <w:szCs w:val="26"/>
        </w:rPr>
        <w:t xml:space="preserve"> W razie niewykorzystania tej kwoty w całości, pozostałą część należy zwrócić do Biblioteki Narodowej </w:t>
      </w:r>
      <w:r>
        <w:rPr>
          <w:b/>
          <w:sz w:val="26"/>
          <w:szCs w:val="26"/>
        </w:rPr>
        <w:t>do 15 grudnia 2008 r</w:t>
      </w:r>
      <w:r>
        <w:rPr>
          <w:sz w:val="26"/>
          <w:szCs w:val="26"/>
        </w:rPr>
        <w:t>. na konto n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7 1030 1016 0000 0000 0332 7006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z uwagą: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Priorytet 1. Zwrot dotacji na podstawie umowy nr ........”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Zgodnie z § 10 ust.3 „Umowy” należy pisemnie powiadomić Bibliotekę Narodową o zwrocie środków finansowych oraz przesłać kserokopię przelewu poświadczoną za zgodność z oryginał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przypadku wystąpienia trudności z realizacją zadania zgodnie z warunkami „Umowy” prosimy o natychmiastowy kontakt telefoniczny lub e-maile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Zwracamy uwagę na § 6 „Umowy”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śli </w:t>
      </w:r>
      <w:r>
        <w:rPr>
          <w:b/>
          <w:sz w:val="26"/>
          <w:szCs w:val="26"/>
        </w:rPr>
        <w:t>odsetki bankowe</w:t>
      </w:r>
      <w:r>
        <w:rPr>
          <w:sz w:val="26"/>
          <w:szCs w:val="26"/>
        </w:rPr>
        <w:t xml:space="preserve"> od środków finansowych Biblioteki Narodowej naliczone przez bank są wyższe niż prowizje bankowe pobrane przez bank od operacji finansowych na tych środkach, należy różnicę przesłać </w:t>
      </w:r>
      <w:r>
        <w:rPr>
          <w:b/>
          <w:sz w:val="26"/>
          <w:szCs w:val="26"/>
        </w:rPr>
        <w:t>do 15 grudnia 2008 r.</w:t>
      </w:r>
      <w:r>
        <w:rPr>
          <w:sz w:val="26"/>
          <w:szCs w:val="26"/>
        </w:rPr>
        <w:t xml:space="preserve"> na konto Biblioteki Narodowej n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7 1030 1016 0000 0000 0332 7006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z uwagą: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>Priorytet 1. Zwrot odsetek bankowych na podstawie umowy nr .....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Nie należy zwracać do BN odsetek bankowych, jeśli wyliczona do zwrotu kwota jest niższa niż koszt opłaty bankowej za dokonanie przelewu na konto BN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ę o wysokości odsetek bankowych i kosztach prowizji bankowych za przelewy dokonywane ze środków BN należy zamieścić w </w:t>
      </w:r>
      <w:r>
        <w:rPr>
          <w:i/>
          <w:sz w:val="26"/>
          <w:szCs w:val="26"/>
        </w:rPr>
        <w:t>Raporcie z wykonania w 2008 r. zadania zakup nowości wydawniczych.</w:t>
      </w:r>
      <w:r>
        <w:rPr>
          <w:sz w:val="26"/>
          <w:szCs w:val="26"/>
        </w:rPr>
        <w:t xml:space="preserve"> W przypadku, gdy konto bankowe jest nieoprocentowane należy napisać: „Konto bankowe nieoprocentowane – brak odsetek bankowych”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acji finansowo–księgowej przechowywanej w bibliotece (prowadzonej zgodnie z § 5 „Umowy”) należy dołączyć zestawienie wysokości odsetek bankowych od środków finansowych Biblioteki Narodowej i prowizji bankowych pobranych od operacji finansowych dokonywanych na środkach Biblioteki Narodowej, sporządzone i podpisane przez kierownika biblioteki i osobę odpowiedzialną za sprawy finanso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Uwagi dotyczące „Raportu z wykonania w 2008 r. zadania zakup nowości wydawniczych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pełniony </w:t>
      </w:r>
      <w:r>
        <w:rPr>
          <w:i/>
          <w:sz w:val="26"/>
          <w:szCs w:val="26"/>
        </w:rPr>
        <w:t>„Raport z wykonania w 2008 r. zadania Zakup nowości wydawniczych w ramach programu operacyjnego Promocja czytelnictwa Priorytet 1. Rozwój księgozbiorów bibliotek”</w:t>
      </w:r>
      <w:r>
        <w:rPr>
          <w:sz w:val="26"/>
          <w:szCs w:val="26"/>
        </w:rPr>
        <w:t xml:space="preserve"> należy przesłać do Biblioteki Narodowej do </w:t>
      </w:r>
      <w:r>
        <w:rPr>
          <w:b/>
          <w:sz w:val="26"/>
          <w:szCs w:val="26"/>
        </w:rPr>
        <w:t>15 stycznia 2009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Uwaga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ie wcześniej niż na początku stycznia 2009 r.,</w:t>
      </w:r>
      <w:r>
        <w:rPr>
          <w:sz w:val="26"/>
          <w:szCs w:val="26"/>
        </w:rPr>
        <w:t xml:space="preserve"> gdyż w Raporcie muszą być podane wskaźniki uwzględniające dane za cały rok 2008, tj. wyliczone na koniec grudnia 2008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wota wydatkowana na zakup nowości wydawniczych w 2008 r. (od stycznia do końca grudnia 2008 r.) </w:t>
      </w:r>
      <w:r>
        <w:rPr>
          <w:b/>
          <w:sz w:val="26"/>
          <w:szCs w:val="26"/>
        </w:rPr>
        <w:t>ze środków własnych</w:t>
      </w:r>
      <w:r>
        <w:rPr>
          <w:sz w:val="26"/>
          <w:szCs w:val="26"/>
        </w:rPr>
        <w:t xml:space="preserve"> (dotacja j.s.t.) </w:t>
      </w:r>
      <w:r>
        <w:rPr>
          <w:b/>
          <w:sz w:val="26"/>
          <w:szCs w:val="26"/>
        </w:rPr>
        <w:t>nie może być mniejsza</w:t>
      </w:r>
      <w:r>
        <w:rPr>
          <w:sz w:val="26"/>
          <w:szCs w:val="26"/>
        </w:rPr>
        <w:t xml:space="preserve"> niż deklarowana we „Wniosku o udzielenie dofinansowania na zakup nowości wydawniczych w 2008 r.” (zob. § 7 ust.2 „Umowy”). W przypadku zmniejszenia środków własnych na zakup nowości wydawniczych należy niezwłocznie zwrócić Bibliotece Narodowej część przyznanej dotacji (środki Biblioteki Narodowej) wyliczaną zgodnie z § 7 ust. 3 Umowy (tj. proporcjonalnie do zmiany wkładu własnego)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szczególnych przypadkach możliwe jest podpisanie Aneksu do umowy zmniejszającego deklarowanych wkład własny, nie później niż do 30 listopada 2008 r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sz w:val="26"/>
          <w:szCs w:val="26"/>
        </w:rPr>
        <w:t>Okresem realizacji zadania są terminy podane w § 1 ust. 3 (1.01.2008 r. – 30.11.2008 r.) „Umowy”, o ile nie został zawarty z Biblioteką Narodową „Aneks do Umowy” zmieniający datę zakończenia zada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części II Raportu „Zestawienie faktur (rachunków)” należy wypisać wyłącznie dokumenty księgowe dotyczące realizacji zakupu nowości wydawniczych ze środków finansowych Biblioteki Narodowej. </w:t>
      </w:r>
      <w:r>
        <w:rPr>
          <w:b/>
          <w:sz w:val="26"/>
          <w:szCs w:val="26"/>
        </w:rPr>
        <w:t xml:space="preserve">Prosimy </w:t>
      </w:r>
      <w:r>
        <w:rPr>
          <w:b/>
          <w:sz w:val="28"/>
          <w:szCs w:val="28"/>
          <w:u w:val="single"/>
        </w:rPr>
        <w:t>nie</w:t>
      </w:r>
      <w:r>
        <w:rPr>
          <w:b/>
          <w:sz w:val="26"/>
          <w:szCs w:val="26"/>
          <w:u w:val="single"/>
        </w:rPr>
        <w:t> przysyłać</w:t>
      </w:r>
      <w:r>
        <w:rPr>
          <w:b/>
          <w:sz w:val="26"/>
          <w:szCs w:val="26"/>
        </w:rPr>
        <w:t xml:space="preserve"> kopii rachunków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sz w:val="26"/>
          <w:szCs w:val="26"/>
        </w:rPr>
        <w:t>Raport muszą podpisać osoby reprezentujące instytucję wymienione w „Umowie”. W przypadku wystąpienia zmian osób reprezentujących należy napisać wyjaśnienie w uwagach, ewentualnie dołączyć kopię odpowiedniego upoważn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Formularz Raportu oraz przykładowo wypełnione Raporty można ściągnąć ze strony internetowej Biblioteki Narod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rzypadku jakichkolwiek wątpliwości prosimy o kontakt !</w:t>
      </w:r>
    </w:p>
    <w:p>
      <w:pPr>
        <w:pStyle w:val="Normal"/>
        <w:jc w:val="center"/>
        <w:rPr/>
      </w:pPr>
      <w:r>
        <w:rPr>
          <w:b/>
        </w:rPr>
        <w:t>Tel. (0-22) 608-22-58, 608-22-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8:00Z</dcterms:created>
  <dc:creator>s.kot</dc:creator>
  <dc:description/>
  <cp:keywords/>
  <dc:language>en-US</dc:language>
  <cp:lastModifiedBy>s.kot</cp:lastModifiedBy>
  <cp:lastPrinted>2008-11-07T09:34:00Z</cp:lastPrinted>
  <dcterms:modified xsi:type="dcterms:W3CDTF">2008-11-07T10:08:00Z</dcterms:modified>
  <cp:revision>5</cp:revision>
  <dc:subject/>
  <dc:title>Objaśnienia dotyczące rozliczenia dofinansowania Biblioteki Narodowej </dc:title>
</cp:coreProperties>
</file>