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prawozdanie ze szkoleń „ Projekty digitalizacyjne w instytucji  kultury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W dniach  19 -20  lutego br. odbyło się szkolenie „Projekty digitalizacyjne w instytucji kultur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a to już trzecia edycja  tego szkolenia.  Pierwsze, poświęcone  problematyce digitalizacji</w:t>
      </w:r>
    </w:p>
    <w:p>
      <w:pPr>
        <w:pStyle w:val="Normal"/>
        <w:jc w:val="both"/>
        <w:rPr/>
      </w:pPr>
      <w:r>
        <w:rPr/>
        <w:t xml:space="preserve">w  instytucji  kultury odbył się  w dniach  4- 5  grudnia 2008.  Ze względu  na duże zainteresowanie tą tematyką, odpowiadając na zapotrzebowanie środowiska  -  ZEBID zorganizował  kolejne dwa szkolenia, które odbyły się w dniach:  22-23 stycznia i   19 – 20 lutego 2009. W trzech szkoleniach „ Projekty digitalizacyjne w instytucji kultury” uczestniczyło  52 osoby.  Byli to pracownicy z bibliotek publicznych, uczelnianych, pedagogicznych oraz archiwów  i muze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gram  szkolenia opracowany i zrealizowany został przez  Zespół Specjalistów  pod kierownictwem mgr Katarzyny  Ślaskiej -   Zastępcy   Dyrektora BN ds. rozwoju  i  mgr Joanny Potęgi – kierownika  Zakładu Cyfrowej Biblioteki Narodowej Polona.  Zajęcia prowadzili ponadto:  mgr Agnieszka Leszyńska,  mgr Agnieszka Lissowska,  Hanna Wróblewska, mgr Marta Dmitruk, mgr  Maciej Szablews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obejmowało  zagadnienia dotyczące bibliotek cyfrowych oraz  tematy związane z przygotowaniem i tworzeniem  projektów digitalizacyjnych, m.in.  aspekty prawa autorskiego w tworzeniu projektów digitalizacyjnych, ścieżka digitalizacji,  pozyskiwanie funduszy na projekty  digitalizacyjne. Uczestnicy szkoleń  zapoznali się z funkcjonowaniem  Pracowni  Digitalizacji  BN (warunki pracy, zapewnienie bezpieczeństwa zbiorów, wyposażenie pracowni, rodzaje sprzętu do digitalizacji, możliwości poszczególnych skaner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Na  zakończenie  uczestnicy otrzymali zaświadczenia o ukończeniu szkolenia i wypełnili  anonimowo arkusze ewalu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dzo dobrze oceniono   wykładowców  ze względu na zawartość przekazywanej wiedzy, przystępność prezentowanego materiału i interesujący sposób prowadzenia zajęć, a także jakość  organizacji i obsługi szkoleń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6:00Z</dcterms:created>
  <dc:creator>w</dc:creator>
  <dc:description/>
  <cp:keywords/>
  <dc:language>en-US</dc:language>
  <cp:lastModifiedBy>h.ochmanska</cp:lastModifiedBy>
  <cp:lastPrinted>2009-03-02T10:03:00Z</cp:lastPrinted>
  <dcterms:modified xsi:type="dcterms:W3CDTF">2009-03-03T11:02:00Z</dcterms:modified>
  <cp:revision>6</cp:revision>
  <dc:subject/>
  <dc:title> Sprawozdanie ze szkolenia „ Projekty digitalizacyjne w instytucji  kultury”     </dc:title>
</cp:coreProperties>
</file>