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awozdanie ze szkolenia  Katalogowanie w Języku Haseł Przedmiotowych BN</w:t>
      </w:r>
    </w:p>
    <w:p>
      <w:pPr>
        <w:pStyle w:val="Normal"/>
        <w:jc w:val="both"/>
        <w:rPr/>
      </w:pPr>
      <w:r>
        <w:rPr>
          <w:b/>
        </w:rPr>
        <w:t>-poziom zaawansowany - 29 – 30 styczni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ach 29-30.01.2009 odbyło się szkolenie „Katalogowanie w Języku Haseł Przedmiotowych BN”. Zajęcia zostały przeprowadzone przez specjalistów z  Biblioteki Narodowej: mgr Annę Stolarczyk, mgr Małgorzatę Witkowską, mgr Joannę Kędzielską. </w:t>
      </w:r>
    </w:p>
    <w:p>
      <w:pPr>
        <w:pStyle w:val="Normal"/>
        <w:jc w:val="both"/>
        <w:rPr/>
      </w:pPr>
      <w:r>
        <w:rPr/>
        <w:t>W szkoleniu uczestniczyli publicznych i pedagogicznych.</w:t>
      </w:r>
    </w:p>
    <w:p>
      <w:pPr>
        <w:pStyle w:val="Normal"/>
        <w:jc w:val="both"/>
        <w:rPr/>
      </w:pPr>
      <w:r>
        <w:rPr/>
        <w:t>Szkolenie rozpoczęła i nadzorowała kierownik ZEBID mgr Danuta Kurach, przygotowała i prowadziła od strony organizacyjnej mgr Barbara Marczak, specjalista ds. szkoleń ZEBID B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bieg szkolenia</w:t>
      </w:r>
    </w:p>
    <w:p>
      <w:pPr>
        <w:pStyle w:val="Normal"/>
        <w:jc w:val="both"/>
        <w:rPr/>
      </w:pPr>
      <w:r>
        <w:rPr/>
        <w:t>Szkolenie trwało 2 dni – zrealizowano 13 godzin zajęć.</w:t>
      </w:r>
    </w:p>
    <w:p>
      <w:pPr>
        <w:pStyle w:val="Normal"/>
        <w:jc w:val="both"/>
        <w:rPr/>
      </w:pPr>
      <w:r>
        <w:rPr/>
        <w:t>Pierwszy dzień zajęć obejmował m.in. zasady stosowania określników, opisy przedmiotowe dla wybranych zagadnień. Drugi dzień zajęć poświęcono w całości opisom przedmio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kończenie szkolenia uczestnicy otrzymali zaświadczenia o ukończeniu szkolenia. Poproszono ich również o wypełnienie arkuszy ewaluacyjnych w celu oceny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aliza arkuszy</w:t>
      </w:r>
    </w:p>
    <w:p>
      <w:pPr>
        <w:pStyle w:val="Normal"/>
        <w:jc w:val="both"/>
        <w:rPr/>
      </w:pPr>
      <w:r>
        <w:rPr/>
        <w:t>Ocena ogólna szkolenia: 5,8 (skala 1-6, gdzie 1-najniższa ocena, 6-najwyższa).</w:t>
      </w:r>
    </w:p>
    <w:p>
      <w:pPr>
        <w:pStyle w:val="Normal"/>
        <w:jc w:val="both"/>
        <w:rPr/>
      </w:pPr>
      <w:r>
        <w:rPr/>
        <w:t>Jakość organizacji i obsługi szkolenia: bardzo dobrze i dobrze.</w:t>
      </w:r>
    </w:p>
    <w:p>
      <w:pPr>
        <w:pStyle w:val="Normal"/>
        <w:jc w:val="both"/>
        <w:rPr/>
      </w:pPr>
      <w:r>
        <w:rPr/>
        <w:t>Ocena ogólna wykładowców: 6,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ze względu na zawartość merytoryczną przekazywanej  wiedzy: 5,9</w:t>
      </w:r>
    </w:p>
    <w:p>
      <w:pPr>
        <w:pStyle w:val="Normal"/>
        <w:jc w:val="both"/>
        <w:rPr/>
      </w:pPr>
      <w:r>
        <w:rPr/>
        <w:t>Ocena ze względu na przystępność prezentowanego materiału: 5,8</w:t>
      </w:r>
    </w:p>
    <w:p>
      <w:pPr>
        <w:pStyle w:val="Normal"/>
        <w:jc w:val="both"/>
        <w:rPr/>
      </w:pPr>
      <w:r>
        <w:rPr/>
        <w:t>Ocena ze względu na interesujący sposób prowadzenia zajęć oraz atmosferę stworzoną przez prowadzącego: 5,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umowanie szkolenia</w:t>
      </w:r>
    </w:p>
    <w:p>
      <w:pPr>
        <w:pStyle w:val="Normal"/>
        <w:jc w:val="both"/>
        <w:rPr/>
      </w:pPr>
      <w:r>
        <w:rPr/>
        <w:t>Szkolenie spełniło cel, jakim było podniesienie kwalifikacji pracowników bibliotek w zakresie opracowania rzeczowego z zastosowaniem JHP. Uczestnicy szkolenia zwrócili uwagę na ogromną wiedzę merytoryczną wykładowców a także doskonały dobór tematów.</w:t>
      </w:r>
    </w:p>
    <w:p>
      <w:pPr>
        <w:pStyle w:val="Normal"/>
        <w:jc w:val="both"/>
        <w:rPr/>
      </w:pPr>
      <w:r>
        <w:rPr/>
        <w:t>Walorem szkolenia była też duża ilość ćwiczeń. W rubryce dotyczącej uwag znalazły się m.in.: za krótki czas szkolenia w stosunku do obszerności materiału, za mało zagadnień teore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7:00Z</dcterms:created>
  <dc:creator>cebid</dc:creator>
  <dc:description/>
  <cp:keywords/>
  <dc:language>en-US</dc:language>
  <cp:lastModifiedBy>h.ochmanska</cp:lastModifiedBy>
  <cp:lastPrinted>2009-02-26T11:46:00Z</cp:lastPrinted>
  <dcterms:modified xsi:type="dcterms:W3CDTF">2009-03-03T10:53:00Z</dcterms:modified>
  <cp:revision>4</cp:revision>
  <dc:subject/>
  <dc:title>                                    Sprawozdanie</dc:title>
</cp:coreProperties>
</file>