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OMADZENIE ZBIORÓW W BIBLIOTECE NAROD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2008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99CC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CC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omadzenie i wieczyste archiwizowanie dorobku umysłowego Polaków jest nadrzędnym zadaniem Biblioteki Narodowej. Obejmuje publikacje krajowe: książki i czasopisma, dokumenty życia społecznego, dokumenty graficzne, kartograficzne, muzyczne, audiowizualne i elektroniczne, a także rękopisy, inkunabuły, stare druki. Gromadzone są również publikacje polskie lub Polski dotyczące, publikowane poza jej granicami, a także piśmiennictwo innych narodów powstające na terytorium Polski lub przechowywane niegdyś w historycznych polskich księgozbiorach, a także najważniejsze współczesne publikacje zagraniczne z zakresu humanisty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końcu 2008 r. zbiory Biblioteki Narodowej, wraz z dubletami, liczyły 8 706 532 wol./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ZEMPLARZ OBOWIĄZK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tworzenia kompletnego archiwum piśmiennictwa narodowego było przyznane Bibliotece Narodowej w 1927 r. prawo do otrzymywania bezpłatnych egzemplarzy wszystkich publikacji przeznaczonych do rozpowszechniania, wydawanych na ówczesnym terytorium Polski. Na mocy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o obowiązkowych egzemplarzach bibliotecznych </w:t>
      </w:r>
      <w:r>
        <w:rPr>
          <w:rFonts w:cs="Times New Roman" w:ascii="Times New Roman" w:hAnsi="Times New Roman"/>
          <w:sz w:val="22"/>
          <w:szCs w:val="22"/>
        </w:rPr>
        <w:t xml:space="preserve">z 7 listopada 1996 r. oraz </w:t>
      </w:r>
      <w:r>
        <w:rPr>
          <w:rFonts w:cs="Times New Roman" w:ascii="Times New Roman" w:hAnsi="Times New Roman"/>
          <w:i/>
          <w:sz w:val="22"/>
          <w:szCs w:val="22"/>
        </w:rPr>
        <w:t>Rozporządzenia Ministra Kultury i Sztuki z 6 marca 1997 r. w sprawie wykazu bibliotek uprawnionych do otrzymywania egzemplarzy obowiązkowych poszczególnych rodzajów publikacji oraz zasad i trybu ich przekazywania</w:t>
      </w:r>
      <w:r>
        <w:rPr>
          <w:rFonts w:cs="Times New Roman" w:ascii="Times New Roman" w:hAnsi="Times New Roman"/>
          <w:sz w:val="22"/>
          <w:szCs w:val="22"/>
        </w:rPr>
        <w:t xml:space="preserve">, a także zmieniającego je Rozporządzenia z 24 maja 1999 r., Bibliotece Narodowej przekazywane są po dwa egzemplarze wszystkich publikacji wydawanych w Polsce: książek, czasopism, gazet, druków muzycznych, atlasów, map oraz druków ulotnych dokumentujących życie społeczne, jak również dokumentów dźwiękowych, audiowizualnych i elektronicznych. Uregulowania prawne stanowiące o egzemplarzu obowiązkowym (eo), przyjęte w różnych krajach, za podstawowe cele jego archiwizowania przyjmują: zachowanie dziedzictwa kulturowego, opracowywanie bibliografii narodowej i sporządzanie statystyki wydawniczej. Także w Polsce egzemplarz obowiązkowy traktowany jest jako element dziedzictwa narod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99CC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2008 r. zarejestrowano 158 849 j./wol., przekazanych Bibliotece Narodowej przez wydawców w ramach egzemplarza obowiązkow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CC00"/>
          <w:sz w:val="22"/>
          <w:szCs w:val="22"/>
        </w:rPr>
      </w:pPr>
      <w:r>
        <w:rPr>
          <w:rFonts w:cs="Times New Roman" w:ascii="Times New Roman" w:hAnsi="Times New Roman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ływ egzemplarza obowiązkowego według typów dokumentów w latach 2004-200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j./wol./tyt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2"/>
        <w:gridCol w:w="1155"/>
        <w:gridCol w:w="1430"/>
        <w:gridCol w:w="1589"/>
        <w:gridCol w:w="1697"/>
        <w:gridCol w:w="112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i zwar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ki ciągł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życia społecz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elektronicz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źwiękowe i audiowizual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w tym miejscu zwrócić uwagę, że dzięki staraniom podjętym w ostatnich dwóch latach przez Bibliotekę Narodową nastąpił znaczący wzrost wpływu egzemplarza obowiązkowego dokumentów dźwiękowych i audiowizualnych, co obrazuje wykr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ływ egzemplarza obowiązkowego dokumentów dźwiękowych i audiowizualnych w BN w latach 2004 – 200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4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5pt;height:152.8pt" filled="f" o:ole="">
            <v:imagedata r:id="rId3" o:title=""/>
          </v:shape>
          <o:OLEObject Type="Embed" ProgID="" ShapeID="ole_rId2" DrawAspect="Content" ObjectID="_100427859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egzemplarza obowiązkowego w zbiorach BN w latach 2004 – 2008</w:t>
      </w:r>
    </w:p>
    <w:p>
      <w:pPr>
        <w:pStyle w:val="Normal"/>
        <w:spacing w:lineRule="auto" w:line="360"/>
        <w:rPr/>
      </w:pPr>
      <w:r>
        <w:rPr/>
        <w:object w:dxaOrig="856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135pt" filled="f" o:ole="">
            <v:imagedata r:id="rId5" o:title=""/>
          </v:shape>
          <o:OLEObject Type="Embed" ProgID="" ShapeID="ole_rId4" DrawAspect="Content" ObjectID="_310294728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pływ materiałów bibliotecznych, objętych rejestracją wstępną  w 2008 r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260"/>
        <w:gridCol w:w="1440"/>
        <w:gridCol w:w="1260"/>
        <w:gridCol w:w="1260"/>
        <w:gridCol w:w="1080"/>
      </w:tblGrid>
      <w:tr>
        <w:trPr/>
        <w:tc>
          <w:tcPr>
            <w:tcW w:w="18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nabyci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wydawnictw</w:t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o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y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a zwar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a ciągłe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życia społecz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y specj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audiowizualne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elektroniczne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./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6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3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1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4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4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5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483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5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811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34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62</w:t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42</w:t>
            </w:r>
          </w:p>
        </w:tc>
      </w:tr>
      <w:tr>
        <w:trPr/>
        <w:tc>
          <w:tcPr>
            <w:tcW w:w="1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i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l./j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 849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88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49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81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 56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99CC00"/>
          <w:sz w:val="22"/>
          <w:szCs w:val="22"/>
        </w:rPr>
      </w:pPr>
      <w:r>
        <w:rPr>
          <w:rFonts w:cs="Times New Roman" w:ascii="Times New Roman" w:hAnsi="Times New Roman"/>
          <w:color w:val="99CC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Wpływ eo wydawnictw ciągłych w rocz. 19.928, w jedn. 232.3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Dokumenty dźwiękowe i audiowizualne wpływają bezpośrednio do Zakładu Dokumentów Dźwiękowych i Audiowizu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* W tej liczbie znajdują się dokumenty elektroniczne samoistne i niesamoistne wydawniczo oraz wpływające bezpośrednio do Zakładu Dokumentów Elektronicz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color w:val="99CC00"/>
          <w:sz w:val="22"/>
          <w:szCs w:val="22"/>
        </w:rPr>
      </w:pPr>
      <w:r>
        <w:rPr>
          <w:rFonts w:cs="Times New Roman" w:ascii="Times New Roman" w:hAnsi="Times New Roman"/>
          <w:color w:val="99CC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pływ materiałów bibliotecznych według sposobu nabycia w 2008 ro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99CC00"/>
        </w:rPr>
      </w:pPr>
      <w:r>
        <w:rPr>
          <w:color w:val="99CC00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438638287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99CC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CC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UPY, WYMIANA I D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mo względnej stabilności wpływu egzemplarza obowiązkowego książek i czasopism ocenia się, że około 10% publikacji nie trafia do Biblioteki Narodowej. Pozostałą część Biblioteka musi zatem uzupełniać drogą zakupów bądź wymiany z innymi bibliotekami krajowymi i zagranicznymi. Co roku też zbiory powiększają się dzięki hojności darczyńców. Zakup zabytkowych dzieł narodowego piśmiennictwa, pojawiających się na rynku antykwarycznym, stopniowo uzupełnia także zasoby książek dawnych, niszczonych i zdekompletowanych w wyniku II wojny światowej. Wszystkie polskie druki i Polski dotyczące są gromadzone w co najmniej dwóch egzemplarzach, z których jeden udostępniany jest w czytelniach Biblioteki Narodowej. Drugi egzemplarz, archiwalny, tworzy szczególnie chroniony, archiwalny zasób biblioteczny i udostępniany jest w wyjątkowych przypadk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2001 r. Biblioteka Narodowa wycenia wartość szacunkową materiałów bibliotecznych  wpływających jako egzemplarz obowiązkowy oraz jako dary.  W 2008 r. ogólna ich wartość wyniosła 6 950 891 zł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/>
      </w:pPr>
      <w:r>
        <w:rPr/>
        <w:t>Szacunkowa wartość eo i darów w latach 2004-2008 w zł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35 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50 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9 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4 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50 89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object w:dxaOrig="846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6pt;height:182pt" filled="f" o:ole="">
            <v:imagedata r:id="rId9" o:title=""/>
          </v:shape>
          <o:OLEObject Type="Embed" ProgID="" ShapeID="ole_rId8" DrawAspect="Content" ObjectID="_1573815155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808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8:00Z</dcterms:created>
  <dc:creator>j.kasprzyk</dc:creator>
  <dc:description/>
  <cp:keywords/>
  <dc:language>en-US</dc:language>
  <cp:lastModifiedBy>g.mazurowski</cp:lastModifiedBy>
  <cp:lastPrinted>2009-02-20T10:54:00Z</cp:lastPrinted>
  <dcterms:modified xsi:type="dcterms:W3CDTF">2009-03-03T14:08:00Z</dcterms:modified>
  <cp:revision>2</cp:revision>
  <dc:subject/>
  <dc:title>GROMADZENIE ZBIORÓW W BIBLIOTECE NARODOWEJ </dc:title>
</cp:coreProperties>
</file>