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RACOWANIE ZBIORÓW W BIBLIOTECE NARODOWEJ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2008 ROKU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TROKONWERS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nając sprawę retrokonwersji za priorytetową, w 2006 r. zaktualizowano w Bibliotece Narodowej  program przyjęty dwa lata wcześniej oraz przeprowadzono stosowne zmiany organizacyjne. Specjalnie utworzony Zakład Retrokonwersji ma za zadanie odpowiednie przygotowanie i wprowadzenie do bazy danych opisów bibliograficznych książek wydawanych w XX w. (książki wydane w XIX w. przygotowuje i wprowadza do bazy Zakład Książki), tworzonych na podstawie materiałów drukowanych, w tym bibliografii narodowej, kart katalogowych katalogu alfabetycznego BN oraz z autopsji. W latach 2006–2007 r. prace nad retrokonwersją bibliografii narodowej i katalogu alfabetycznego BN w znacznej części sfinansowano ze środków Ministerstwa Nauki i Szkolnictwa Wyższego/KBN, przekazanych MKiDN na działalność wspomagającą badania naukowe w jednostkach resortu kultury.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Rok 2008 był dla retrokonwersji rekordowy – opracowano bowiem w nim 184 607 opisów bibliograficznych, czyli więcej niż łącznie w latach 2004-2007, kiedy to opracowano 179 570 opisów.</w:t>
      </w:r>
      <w:r>
        <w:rPr>
          <w:rFonts w:cs="Times New Roman" w:ascii="Times New Roman" w:hAnsi="Times New Roman"/>
        </w:rPr>
        <w:t xml:space="preserve"> Możliwe to było m.in. dzięki wsparciu Ministerstwa Kultury i Dziedzictwa Narodowego, które w ramach programu „Dziedzictwo kulturowe” przekazało na ten cel aż 860 000 zł. (zadanie „Tworzenie komputerowych retrospektywnych katalogów zbiorów BN i komputerowej bazy bibliografii narodowej XIX-XX wieku”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ńca 2009 r. przewiduje się opracowanie kolejnych 260 000 opisów, pod warunkiem uzyskania na ten cel dodatkowych środków z MKiDN i zakłada się zakończenie retrokonwersji i udostępnienie danych w Internecie, dzięki czemu polskie biblioteki, pobierając z bazy BN gotowe opisy prymarne, będą mogły dokonać retrokonwersji własnych katalogów, uzupełniając je jedynie opisami publikacji obc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Przeniesienie danych do postaci elektronicznej zabezpieczy fizycznie katalog alfabetyczny BN, chroniąc jego historyczne właściwości, a jednocześnie umożliwi zamawianie oraz wypożyczanie dokumentów poprzez katalog w systemie INNOPAC/MILLENNIUM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Retrokonwersja opisów bibliograficznych w latach 2004 – 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105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25pt;height:135pt" filled="f" o:ole="">
            <v:imagedata r:id="rId3" o:title=""/>
          </v:shape>
          <o:OLEObject Type="Embed" ProgID="" ShapeID="ole_rId2" DrawAspect="Content" ObjectID="_420782066" r:id="rId2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AZA DANYCH W SYSTEMIE INNOPAC</w:t>
      </w:r>
    </w:p>
    <w:p>
      <w:pPr>
        <w:pStyle w:val="TextBody"/>
        <w:tabs>
          <w:tab w:val="clear" w:pos="708"/>
          <w:tab w:val="left" w:pos="70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Przy tworzeniu bazy danych Biblioteki Narodowej w systemie INNOPAC/MILLENNIUM pracowali bibliotekarze zatrudnieni w różnych komórkach organizacyjnych BN,  jak i osoby z zewnątrz, zatrudnione na umowę zlecenie w ramach projektu retrokonwersji zbiorów,  gromadzący i opracowujący zbiory różnych typów dokumentów (książki i czasopisma drukowane, dokumenty życia społecznego, dokumenty kartograficzne, dokumenty dźwiękowe, dokumenty muzyczne, dokumenty elektroniczne), opracowujący bieżącą bibliografię narodową książek, czasopism, dokumentów elektronicznych, druków muzycznych, dokumentów kartograficznych, dokumentów dźwiękowych i dokumentów audiowizua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talog tradycyjny w postaci kartoteki kartkowej obejmuje opisy książek wydanych w latach 1801–1999. Bazy danych zbiorów specjalnych oraz niektóre bazy bibliografii narodowej, bibliografii bibliologicznych i ewidencji bibliotek są prowadzone w systemie M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W 2008 r. baza danych INNOPAC znacząco wzrosła. Powiększyła się bowiem o </w:t>
      </w:r>
      <w:r>
        <w:rPr>
          <w:rFonts w:cs="Times New Roman" w:ascii="Times New Roman" w:hAnsi="Times New Roman"/>
          <w:b/>
          <w:bCs/>
        </w:rPr>
        <w:t xml:space="preserve">928 498 </w:t>
      </w:r>
      <w:r>
        <w:rPr>
          <w:rFonts w:cs="Times New Roman" w:ascii="Times New Roman" w:hAnsi="Times New Roman"/>
          <w:b/>
          <w:color w:val="000000"/>
        </w:rPr>
        <w:t xml:space="preserve">rekordy różnych typów i w końcu roku liczyła ich łącznie </w:t>
      </w:r>
      <w:r>
        <w:rPr>
          <w:rFonts w:cs="Times New Roman" w:ascii="Times New Roman" w:hAnsi="Times New Roman"/>
          <w:b/>
          <w:bCs/>
          <w:color w:val="000000"/>
        </w:rPr>
        <w:t>4 719 208</w:t>
      </w:r>
      <w:r>
        <w:rPr>
          <w:rFonts w:cs="Times New Roman" w:ascii="Times New Roman" w:hAnsi="Times New Roman"/>
          <w:b/>
          <w:color w:val="000000"/>
        </w:rPr>
        <w:t xml:space="preserve"> (dla porównania w 2007 r. – 3 812 591). Wśród nich było 1 253 035 rekordów bibliograficznych, 2 178 454 rekordów egzemplarza książek oraz 71 985 rekordów zasobu czasopis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99CC00"/>
        </w:rPr>
      </w:pPr>
      <w:r>
        <w:rPr>
          <w:rFonts w:cs="Times New Roman" w:ascii="Times New Roman" w:hAnsi="Times New Roman"/>
          <w:color w:val="99CC00"/>
          <w:lang w:val="en-US" w:eastAsia="en-US"/>
        </w:rPr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75pt;height:245.2pt" filled="f" o:ole="">
            <v:imagedata r:id="rId5" o:title=""/>
          </v:shape>
          <o:OLEObject Type="Embed" ProgID="Excel.Sheet.12" ShapeID="ole_rId4" DrawAspect="Content" ObjectID="_1185655835" r:id="rId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 celu jednoznacznej identyfikacji (w trakcie całego procesu opracowywania) danego egzemplarza wpływające do BN książki oznacza się etykietami z kodami kreskowymi, które są wczytywane (za pośrednictwem specjalnego czytnika elektronicznego) do rekordu egzemplarza danej książki w bazie </w:t>
      </w:r>
      <w:r>
        <w:rPr>
          <w:rFonts w:cs="Times New Roman" w:ascii="Times New Roman" w:hAnsi="Times New Roman"/>
        </w:rPr>
        <w:t>INNOPAC/MILLENNIUM Od 2003 r. okodowano łącznie ponad 712 400 egzemplarzy/woluminów(w 2008 r. – 297 8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W bazie danych w systemie INNOPAC/MILLENNIUM w końcu 2008 r. znajdowały się opisy książek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ystkie nowe nabytki od 1994 r.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głoszone w „Przewodniku Bibliograficznym” w latach 1974–2008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ięgozbiór Biblioteki Ordynacji Krasińskich (hasła od A do S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szystkie cymelia konspiracyjne oraz około 65% dokumentów szczególnie chronionych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onadto baza zawierała rekordy dawniejszych druków zwartych – krajowych i zagranicznych, dżs-ów, tytułów czasopism, a także rekordy tworzone w Zakładzie Gromadzenia i Uzupełniania Zbiorów, w zbiorach specjalnych oraz inne opisy w trakcie opracowania i retrokonwersji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Liczba rekordów bibliograficznych ogółem w bazie INNOPAC w latach 2004-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object w:dxaOrig="9480" w:dyaOrig="32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pt;height:163.5pt" filled="f" o:ole="">
            <v:imagedata r:id="rId7" o:title=""/>
          </v:shape>
          <o:OLEObject Type="Embed" ProgID="" ShapeID="ole_rId6" DrawAspect="Content" ObjectID="_2020404013" r:id="rId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CC00"/>
        </w:rPr>
      </w:pPr>
      <w:r>
        <w:rPr>
          <w:rFonts w:cs="Times New Roman" w:ascii="Times New Roman" w:hAnsi="Times New Roman"/>
          <w:b/>
          <w:bCs/>
          <w:color w:val="000000"/>
        </w:rPr>
        <w:t>KARTOTEKI WZORCOW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a koniec 2008 r. liczba haseł wzorcowych w bazie danych, prowadzonej w systemie INNOPAC, wynosiła 1 177 640 (w 2007 r. – 1 028 900), w tym rekordów haseł formalnych – osobowych, korporatywnych, tytułów serii 531 091, haseł przedmiotowych i określników zarejestrowanych w </w:t>
      </w:r>
      <w:r>
        <w:rPr>
          <w:rFonts w:cs="Times New Roman" w:ascii="Times New Roman" w:hAnsi="Times New Roman"/>
          <w:i/>
          <w:iCs/>
          <w:color w:val="000000"/>
        </w:rPr>
        <w:t xml:space="preserve">Słowniku języka haseł przedmiotowych BN </w:t>
      </w:r>
      <w:r>
        <w:rPr>
          <w:rFonts w:cs="Times New Roman" w:ascii="Times New Roman" w:hAnsi="Times New Roman"/>
          <w:color w:val="000000"/>
        </w:rPr>
        <w:t>– 116.965 oraz 529 584 haseł przedmiotowych rozwiniętych. Przyrost bazy w 2008 r. wyniósł 172 135 rekordów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397"/>
        <w:jc w:val="both"/>
        <w:rPr>
          <w:rFonts w:ascii="Times New Roman" w:hAnsi="Times New Roman" w:cs="Times New Roman"/>
          <w:color w:val="99CC00"/>
        </w:rPr>
      </w:pPr>
      <w:r>
        <w:rPr>
          <w:rFonts w:cs="Times New Roman" w:ascii="Times New Roman" w:hAnsi="Times New Roman"/>
          <w:color w:val="99CC00"/>
          <w:lang w:val="en-US" w:eastAsia="en-US"/>
        </w:rPr>
        <w:object w:dxaOrig="896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4.75pt;height:245.95pt" filled="f" o:ole="">
            <v:imagedata r:id="rId9" o:title=""/>
          </v:shape>
          <o:OLEObject Type="Embed" ProgID="Excel.Sheet.12" ShapeID="ole_rId8" DrawAspect="Content" ObjectID="_1743860872" r:id="rId8"/>
        </w:object>
      </w:r>
    </w:p>
    <w:p>
      <w:pPr>
        <w:pStyle w:val="Normal"/>
        <w:numPr>
          <w:ilvl w:val="0"/>
          <w:numId w:val="0"/>
        </w:numPr>
        <w:spacing w:lineRule="auto" w:line="240"/>
        <w:ind w:left="0" w:firstLine="397"/>
        <w:jc w:val="both"/>
        <w:rPr>
          <w:rFonts w:ascii="Times New Roman" w:hAnsi="Times New Roman" w:cs="Times New Roman"/>
          <w:b/>
          <w:b/>
          <w:bCs/>
          <w:color w:val="99CC00"/>
        </w:rPr>
      </w:pPr>
      <w:r>
        <w:rPr>
          <w:rFonts w:cs="Times New Roman" w:ascii="Times New Roman" w:hAnsi="Times New Roman"/>
          <w:color w:val="99CC00"/>
          <w:lang w:val="en-US" w:eastAsia="en-US"/>
        </w:rPr>
        <w:object w:dxaOrig="8960" w:dyaOrig="4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4.75pt;height:244.45pt" filled="f" o:ole="">
            <v:imagedata r:id="rId11" o:title=""/>
          </v:shape>
          <o:OLEObject Type="Embed" ProgID="Excel.Sheet.12" ShapeID="ole_rId10" DrawAspect="Content" ObjectID="_1341650923" r:id="rId1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ĘZYK HASEŁ PRZEDMIOTOWYCH BIBLIOTEKI NARODOWEJ (JHP BN)</w:t>
      </w:r>
    </w:p>
    <w:p>
      <w:pPr>
        <w:pStyle w:val="Normal"/>
        <w:autoSpaceDE w:val="tru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</w:rPr>
        <w:t>W 2008 r. kontynuowano prace nad rozwojem słownictwa i metodyki JHP BN. Opracowano i zwalidowano w kartotece haseł wzorcowych 13 743 rekordy nowych haseł przedmiotowych (w 2007 – 13 695) i 58 819 rekordów haseł przedmiotowych rozwiniętych (2007 - 50 910), w tym rekordów utworzonych w Bibliotece Publicznej m.st. Warszawy – 11 824 (2007 - 12 427).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>W ramach melioracji w bazie BN związanej ze zmianami w słownictwie i metodyce JHP</w:t>
      </w:r>
      <w:r>
        <w:rPr>
          <w:rFonts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</w:rPr>
        <w:t xml:space="preserve"> zmodyfikowano ok. 16 000 rekordów haseł wzorcowych i  związana z tym ok. 35 000 rekordów opisu bibliograficznego. </w:t>
      </w:r>
    </w:p>
    <w:p>
      <w:pPr>
        <w:pStyle w:val="Normal"/>
        <w:autoSpaceDE w:val="tru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 listopada 2008 rozpoczęto organizowanie comiesięcznych spotkań Pracowni JHP BN ze wszystkimi osobami, które w BN opracowują przedmiotowo dokumenty. Celem zebrań jest przekazywanie na bieżąco informacji o pracach prowadzonych w Pracowni – nowych hasłach, melioracjach, propozycjach metodycznych, zwrócenie uwagi na pojawiające się problemy, możliwość zgłaszania problemów i dyskusji nad nim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ową wersję serwisu zawierającą informacje na temat JHP BN uruchomiono z końcem maja 2008 r. (www.bn.org.pl&gt;Dla bibliotekarzy&gt;JHPBN), jest on stale aktualizowany i uzupełniany. W związku z zawieszeniem publikacji „Biuletynu JHP BN” wszystkie dane i materiały metodyczne będą udostępniane w wersji elektronicznej, sukcesywnie zostaną tu przeniesione wskazówki metodyczne ogłaszane w Biuletynie w ciągu ostatnich kilku la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Komisja Opracowania Rzeczowego Zbiorów przy ZG Stowarzyszenia Bibliotekarzy Polskich w dniach 2- 4 czerwca 2008 r. przy współpracy z Biblioteką Narodową oraz Instytutem Informacji Naukowej i Studiów Bibliologicznych Uniwersytetu Warszawskiego zorganizowała w BN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X Ogólnopolskie Warsztaty </w:t>
      </w:r>
      <w:r>
        <w:rPr>
          <w:rFonts w:cs="Times New Roman" w:ascii="Times New Roman" w:hAnsi="Times New Roman"/>
          <w:bCs/>
        </w:rPr>
        <w:t xml:space="preserve"> „</w:t>
      </w:r>
      <w:r>
        <w:rPr>
          <w:rFonts w:cs="Times New Roman" w:ascii="Times New Roman" w:hAnsi="Times New Roman"/>
        </w:rPr>
        <w:t xml:space="preserve">Język haseł przedmiotowych Biblioteki Narodowej - nowe słownictwo, najnowsze ustalenia metodyczne, stosowanie w katalogach bibliotek. </w:t>
      </w:r>
      <w:r>
        <w:rPr>
          <w:rFonts w:cs="Times New Roman" w:ascii="Times New Roman" w:hAnsi="Times New Roman"/>
          <w:bCs/>
        </w:rPr>
        <w:t>Uniwersalna Klasyfikacja Dziesiętna - prob</w:t>
      </w:r>
      <w:r>
        <w:rPr>
          <w:rFonts w:cs="Times New Roman" w:ascii="Times New Roman" w:hAnsi="Times New Roman"/>
        </w:rPr>
        <w:t>lemy metodyczne i propozycje tworzenia charakterystyk wyszukiwawczych</w:t>
      </w:r>
      <w:r>
        <w:rPr>
          <w:rFonts w:cs="Times New Roman" w:ascii="Times New Roman" w:hAnsi="Times New Roman"/>
          <w:b/>
        </w:rPr>
        <w:t>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b/>
          <w:b/>
          <w:bCs/>
          <w:color w:val="99CC00"/>
        </w:rPr>
      </w:pPr>
      <w:r>
        <w:rPr>
          <w:rFonts w:cs="Times New Roman" w:ascii="Times New Roman" w:hAnsi="Times New Roman"/>
          <w:b/>
          <w:bCs/>
          <w:color w:val="99CC0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NIWERSALNA KLASYFIKACJA DZIESIĘTN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2008 r. przygotowano i ogłoszono na stronie internetowej BN ( zakładka- Dla Bibliotekarzy/UKD)  6 numerów elektronicznego „Biuletynu Uniwersalnej Klasyfikacji Dziesiętnej”. Przygotowywano reguły pragmatyczne UKD. Opracowywano materiały robocze stanowiące podstawę kartoteki wzorcowej Uniwersalnej Klasyfikacji Dziesiętnej i kolejnych wydań tablic skróconych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dniach 4-5 grudnia 2008 r. w Bibliotece Narodowej  odbyło się spotkanie warsztatowe użytkowników UKD, w którym wzięli udział przedstawiciele największych bibliotek publicznych z dziewięciu województw. Spotkanie miało na celu poznanie opinii i potrzeb środowiska bibliotek publicznych, wykorzystujących UKD do porządkowania zbiorów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99CC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99CC00"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IBLIOGRAFIA NARODOW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statutowych obowiązków Biblioteki Narodowej – narodowej centrali bibliograficznej – należy opracowywanie i wydawanie bieżącej i retrospektywnej bibliografii narodowej. Składają się na nią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wodnik Bibliograficzny”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pacing w:val="-3"/>
        </w:rPr>
        <w:t xml:space="preserve">W 2008 r. opracowano 52 zeszyty bibliografii bieżącej wydawnictw zwartych i 5 zeszytów uzupełnień </w:t>
      </w:r>
      <w:r>
        <w:rPr>
          <w:rFonts w:cs="Times New Roman" w:ascii="Times New Roman" w:hAnsi="Times New Roman"/>
          <w:bCs/>
        </w:rPr>
        <w:t>zawierających opisy książek wydanych przed 2006 r.</w:t>
      </w:r>
      <w:r>
        <w:rPr>
          <w:rFonts w:cs="Times New Roman" w:ascii="Times New Roman" w:hAnsi="Times New Roman"/>
          <w:bCs/>
          <w:spacing w:val="-3"/>
        </w:rPr>
        <w:t>. Łącznie ogłoszono 31 234 tytułów (dla porównania w 2005 r. –</w:t>
      </w:r>
      <w:r>
        <w:rPr>
          <w:rFonts w:cs="Times New Roman" w:ascii="Times New Roman" w:hAnsi="Times New Roman"/>
        </w:rPr>
        <w:t xml:space="preserve"> 22 120). </w:t>
      </w:r>
      <w:r>
        <w:rPr>
          <w:rFonts w:cs="Times New Roman" w:ascii="Times New Roman" w:hAnsi="Times New Roman"/>
          <w:bCs/>
        </w:rPr>
        <w:t>Opracowano i opublikowano indeksy roczne: alfabetyczny i przedmiotowy za 2007 r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pracowano dane do bazy Index Translationum za rok 2007 -  5 624 </w:t>
      </w:r>
      <w:r>
        <w:rPr>
          <w:rFonts w:cs="Times New Roman" w:ascii="Times New Roman" w:hAnsi="Times New Roman"/>
          <w:bCs/>
          <w:spacing w:val="-3"/>
        </w:rPr>
        <w:t xml:space="preserve">opisy książek tłumaczonych z innych języków opublikowanych w Polsce w 2007 r. </w:t>
      </w:r>
      <w:r>
        <w:rPr>
          <w:rFonts w:cs="Times New Roman" w:ascii="Times New Roman" w:hAnsi="Times New Roman"/>
          <w:bCs/>
        </w:rPr>
        <w:t>Przygotowano CD-ROM z danymi PB za lata 1973-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ibliografia Zawartości Czasopism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y artykułów z czasopism, gazet i tygodników od stycznia 2005 r. są wprowadzane jedynie do baz danych; zaprzestano publikowania papierowej wersji “BZCz”. W 2008 r. zarejestrowano artykuły opublikowane w 2954 czasopismach, w tym 163 nowych. Od początku 2005 r. opisy bibliograficzne w “BZCz” opracowuje się w formacie MARC 21. Opisy artykułów z czasopism są dostępne dla użytkowników w 4 baza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y artykułów są dostępne dla użytkowników w sieci wewnętrznej i w Internecie w dwóch bazach: za lata 1996–2004 (MARC BN) – 395 318 opisów, za lata 2005–2008 (MARC 21) – 195 500 opisów. Łącznie baza “BZCz” w końcu 2008 r. liczyła 590 818 rekord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 odrębnej bazy „Artykuły z gazet i tygodników polskich w latach 1996-2004” wprowadzono 104 699 opisów w formacie MARC BN. Od 1 stycznia 2006 r. baza jest prowadzona w formacie MARC 21 – wspólnie z jedenastoma bibliotekami publicznymi. Wspólna baza BN i bibliotek publicznych wynosi 256 902 rekord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ynuowano prace nad uzupełnieniem nieopublikowanych roczników „BZCz” za lata 1949–1950. W 2008 r. sporządzono 3761 opisów w formacie MARC 21. W końcu roku baza liczyła  17 441 opis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rFonts w:ascii="Times New Roman" w:hAnsi="Times New Roman" w:cs="Times New Roman"/>
          <w:color w:val="99CC00"/>
          <w:lang w:val="en-US" w:eastAsia="en-US"/>
        </w:rPr>
      </w:pPr>
      <w:r>
        <w:rPr>
          <w:rFonts w:cs="Times New Roman" w:ascii="Times New Roman" w:hAnsi="Times New Roman"/>
          <w:color w:val="99CC00"/>
          <w:lang w:val="en-US" w:eastAsia="en-US"/>
        </w:rPr>
        <w:object w:dxaOrig="8960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9.05pt;height:242.65pt" filled="f" o:ole="">
            <v:imagedata r:id="rId13" o:title=""/>
          </v:shape>
          <o:OLEObject Type="Embed" ProgID="Excel.Sheet.12" ShapeID="ole_rId12" DrawAspect="Content" ObjectID="_586243557" r:id="rId12"/>
        </w:objec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284"/>
        <w:gridCol w:w="2693"/>
        <w:gridCol w:w="283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Przewodnik Bibliograficzny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Bibliografia Zawartości  Czasopism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Artykuły z gazet i tygodników polskich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8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31 2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52</w:t>
            </w:r>
          </w:p>
        </w:tc>
      </w:tr>
    </w:tbl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rFonts w:ascii="Times New Roman" w:hAnsi="Times New Roman" w:cs="Times New Roman"/>
          <w:color w:val="99CC00"/>
        </w:rPr>
      </w:pPr>
      <w:r>
        <w:rPr>
          <w:rFonts w:cs="Times New Roman" w:ascii="Times New Roman" w:hAnsi="Times New Roman"/>
          <w:color w:val="99CC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Bibliografia Wydawnictw Ciągłych”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W 2008 r. zarejestrowano w bazach 76 158 egzemplarzy wydawnictw ciągłych (w 2007 r. – 75 626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ibliografia Wydawnictw Ciągłych Nowych, Zawieszonych i Zmieniających Tytuł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Opracowano i opublikowano 4 numery kwartalnika - 976 poz. (w 2007 r. - 1151 poz.). </w:t>
      </w:r>
      <w:r>
        <w:rPr>
          <w:rFonts w:cs="Times New Roman" w:ascii="Times New Roman" w:hAnsi="Times New Roman"/>
          <w:color w:val="000000"/>
        </w:rPr>
        <w:t>Był to ostatni rok wydawania tej bibliografii w formie drukowanej. Od 2009 r. będzie się ukazywać w formie elektronicznej w postaci pdf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„</w:t>
      </w:r>
      <w:r>
        <w:rPr>
          <w:rFonts w:cs="Times New Roman" w:ascii="Times New Roman" w:hAnsi="Times New Roman"/>
          <w:b/>
          <w:bCs/>
        </w:rPr>
        <w:t>Bibliografia niezależnych wydawnictw ciągłych z lat 1976-1990”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 xml:space="preserve">W bazie uzupełnień do tomu I znajduje się 3241 tytułów (w 2007 r. – 2 910). W 2008 wprowadzono 331 opisów, zmodyfikowano 828 dokumentów i zredagowano 1953 opisy.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„</w:t>
      </w:r>
      <w:r>
        <w:rPr>
          <w:rFonts w:cs="Times New Roman" w:ascii="Times New Roman" w:hAnsi="Times New Roman"/>
          <w:b/>
          <w:bCs/>
          <w:spacing w:val="-3"/>
        </w:rPr>
        <w:t xml:space="preserve">Polonica Zagraniczne". Bibliografia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Opublikowano rocznik 2004 (</w:t>
      </w:r>
      <w:r>
        <w:rPr>
          <w:rFonts w:cs="Times New Roman" w:ascii="Times New Roman" w:hAnsi="Times New Roman"/>
          <w:bCs/>
          <w:color w:val="000000"/>
        </w:rPr>
        <w:t xml:space="preserve">3 243 </w:t>
      </w:r>
      <w:r>
        <w:rPr>
          <w:rFonts w:cs="Times New Roman" w:ascii="Times New Roman" w:hAnsi="Times New Roman"/>
          <w:color w:val="000000"/>
        </w:rPr>
        <w:t xml:space="preserve"> opisy), przekazano do druku rocznik 2005 (</w:t>
      </w:r>
      <w:r>
        <w:rPr>
          <w:rFonts w:cs="Times New Roman" w:ascii="Times New Roman" w:hAnsi="Times New Roman"/>
          <w:bCs/>
          <w:color w:val="000000"/>
        </w:rPr>
        <w:t>3 981</w:t>
      </w:r>
      <w:r>
        <w:rPr>
          <w:rFonts w:cs="Times New Roman" w:ascii="Times New Roman" w:hAnsi="Times New Roman"/>
          <w:color w:val="000000"/>
        </w:rPr>
        <w:t xml:space="preserve"> opisów). Trwały prace nad rocznikami: 2006 (zgromadzono </w:t>
      </w:r>
      <w:r>
        <w:rPr>
          <w:rFonts w:cs="Times New Roman" w:ascii="Times New Roman" w:hAnsi="Times New Roman"/>
          <w:bCs/>
          <w:color w:val="000000"/>
        </w:rPr>
        <w:t>2 612</w:t>
      </w:r>
      <w:r>
        <w:rPr>
          <w:rFonts w:cs="Times New Roman" w:ascii="Times New Roman" w:hAnsi="Times New Roman"/>
          <w:color w:val="000000"/>
        </w:rPr>
        <w:t xml:space="preserve"> opisów), 2007 (</w:t>
      </w:r>
      <w:r>
        <w:rPr>
          <w:rFonts w:cs="Times New Roman" w:ascii="Times New Roman" w:hAnsi="Times New Roman"/>
          <w:bCs/>
          <w:color w:val="000000"/>
        </w:rPr>
        <w:t>1 768</w:t>
      </w:r>
      <w:r>
        <w:rPr>
          <w:rFonts w:cs="Times New Roman" w:ascii="Times New Roman" w:hAnsi="Times New Roman"/>
          <w:color w:val="000000"/>
        </w:rPr>
        <w:t xml:space="preserve"> opisów), 2008 (520 opisy). Baza danych poloników wydanych od 1993 r.  liczyła na koniec 2008 r. 4</w:t>
      </w:r>
      <w:r>
        <w:rPr>
          <w:rFonts w:cs="Times New Roman" w:ascii="Times New Roman" w:hAnsi="Times New Roman"/>
          <w:bCs/>
          <w:color w:val="000000"/>
        </w:rPr>
        <w:t xml:space="preserve">8 906 </w:t>
      </w:r>
      <w:r>
        <w:rPr>
          <w:rFonts w:cs="Times New Roman" w:ascii="Times New Roman" w:hAnsi="Times New Roman"/>
          <w:color w:val="000000"/>
        </w:rPr>
        <w:t xml:space="preserve">rekordów (w 2007 r. – </w:t>
      </w:r>
      <w:r>
        <w:rPr>
          <w:rFonts w:cs="Times New Roman" w:ascii="Times New Roman" w:hAnsi="Times New Roman"/>
          <w:bCs/>
          <w:color w:val="000000"/>
          <w:spacing w:val="-3"/>
        </w:rPr>
        <w:t>44 800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 xml:space="preserve"> „</w:t>
      </w:r>
      <w:r>
        <w:rPr>
          <w:rFonts w:cs="Times New Roman" w:ascii="Times New Roman" w:hAnsi="Times New Roman"/>
          <w:b/>
          <w:bCs/>
          <w:spacing w:val="-3"/>
        </w:rPr>
        <w:t xml:space="preserve">Literatura polska w przekładach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Stan bazy „Przekłady polskiej literatury 1981-2008” na koniec 2008 r. wynosił 7 968 opisów (w 2007 r. – </w:t>
      </w:r>
      <w:r>
        <w:rPr>
          <w:rFonts w:cs="Times New Roman" w:ascii="Times New Roman" w:hAnsi="Times New Roman"/>
          <w:bCs/>
          <w:spacing w:val="-3"/>
        </w:rPr>
        <w:t>7 686 opisów)</w:t>
      </w:r>
      <w:r>
        <w:rPr>
          <w:rFonts w:cs="Times New Roman" w:ascii="Times New Roman" w:hAnsi="Times New Roman"/>
          <w:bCs/>
        </w:rPr>
        <w:t xml:space="preserve">, bazy „Przekłady polskiej literatury 1971-1980” – 2 895 opisów (w 2007 r. – </w:t>
      </w:r>
      <w:r>
        <w:rPr>
          <w:rFonts w:cs="Times New Roman" w:ascii="Times New Roman" w:hAnsi="Times New Roman"/>
          <w:bCs/>
          <w:spacing w:val="-3"/>
        </w:rPr>
        <w:t>2 694 opisów).</w:t>
      </w:r>
      <w:r>
        <w:rPr>
          <w:rFonts w:cs="Times New Roman" w:ascii="Times New Roman" w:hAnsi="Times New Roman"/>
          <w:bCs/>
        </w:rPr>
        <w:t xml:space="preserve"> Bazy literatury polskiej w przekładach zostaną połączone w jedną „Literatura polska w przekładach 1971-2008”  zawierającą 10 863 opisów. </w:t>
      </w:r>
      <w:r>
        <w:rPr>
          <w:rFonts w:cs="Times New Roman" w:ascii="Times New Roman" w:hAnsi="Times New Roman"/>
          <w:bCs/>
          <w:spacing w:val="-3"/>
        </w:rPr>
        <w:t xml:space="preserve">Przekazano do druku bibliografię „Literatura polska w przekładach 1971-1980”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Bibliografia Dokumentów Elektronicznych” </w:t>
      </w:r>
    </w:p>
    <w:p>
      <w:pPr>
        <w:pStyle w:val="Normal"/>
        <w:jc w:val="both"/>
        <w:rPr>
          <w:rFonts w:ascii="Times New Roman" w:hAnsi="Times New Roman" w:cs="Times New Roman"/>
          <w:color w:val="99CC00"/>
        </w:rPr>
      </w:pPr>
      <w:r>
        <w:rPr>
          <w:rFonts w:cs="Times New Roman" w:ascii="Times New Roman" w:hAnsi="Times New Roman"/>
        </w:rPr>
        <w:t xml:space="preserve">Opracowano dwa numery „Bibliografii Dokumentów Elektronicznych (BDE)” dołączane do Przewodnika Bibliograficznego, zawierające opisy 300 tytułów dokumentów elektronicznych o charakterze wydawnictwa zwartego. Był to ostatni rok wydawania BDE w formie drukowanej. Od 2009 r. BDE będzie się ukazywać w formie elektronicznej w postaci pliku pdf i bazy komputerowe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ibliografia Dokumentów Kartograficznych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2008 r. ukazał się drukiem  podwójny  numer „Bibliografii Dokumentów Kartograficznych (BDK)” 1-2 za 2006 r. Trwają prace nad podwójnym numerem BDK za rok 2007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ibliografia Dokumentów Dźwiękowych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2008 r. rozpoczęto prezentację bibliografii (BDD) w postaci bazy komputerowej, liczącej na razie około tysiąca opisów. Obecnie trwają prace nad przygotowaniem równoległej wersji elektronicznej w formacie pdf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iCs/>
        </w:rPr>
        <w:t>Bibliografia polska 1901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i/>
          <w:iCs/>
        </w:rPr>
        <w:t>193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Bazy danych </w:t>
      </w:r>
      <w:r>
        <w:rPr>
          <w:rFonts w:cs="Times New Roman" w:ascii="Times New Roman" w:hAnsi="Times New Roman"/>
          <w:i/>
          <w:iCs/>
          <w:color w:val="000000"/>
        </w:rPr>
        <w:t xml:space="preserve">Bibliografii polskiej 1901–1939 </w:t>
      </w:r>
      <w:r>
        <w:rPr>
          <w:rFonts w:cs="Times New Roman" w:ascii="Times New Roman" w:hAnsi="Times New Roman"/>
          <w:color w:val="000000"/>
        </w:rPr>
        <w:t xml:space="preserve">, dostępne na stronie internetowej Biblioteki Narodowej liczą: 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ind w:left="499" w:hanging="357"/>
        <w:jc w:val="both"/>
        <w:rPr/>
      </w:pPr>
      <w:r>
        <w:rPr>
          <w:rFonts w:eastAsia="Symbol" w:cs="Times New Roman" w:ascii="Times New Roman" w:hAnsi="Times New Roman"/>
        </w:rPr>
        <w:t>·        Baza „</w:t>
      </w:r>
      <w:r>
        <w:rPr>
          <w:rFonts w:cs="Times New Roman" w:ascii="Times New Roman" w:hAnsi="Times New Roman"/>
        </w:rPr>
        <w:t xml:space="preserve">Bibliografia polska 1901-1939” liczy 160 000 opisów bibliograficznych; w 2008 r. wprowadzono do bazy 44 800 opisów (w 2007 r. wprowadzono 36 200 opisów). 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ind w:left="499" w:hanging="357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</w:rPr>
        <w:t xml:space="preserve">·         </w:t>
      </w:r>
      <w:r>
        <w:rPr>
          <w:rFonts w:cs="Times New Roman" w:ascii="Times New Roman" w:hAnsi="Times New Roman"/>
        </w:rPr>
        <w:t>Indeks do „Przeglądu Księgarskiego Gebethnera i Wolffa”-</w:t>
      </w:r>
      <w:r>
        <w:rPr>
          <w:rFonts w:cs="Times New Roman" w:ascii="Times New Roman" w:hAnsi="Times New Roman"/>
          <w:iCs/>
        </w:rPr>
        <w:t xml:space="preserve"> 30.246 rekordów; (prace nad bazą zakończono w 2007 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ronie CBN Polona zawieszono 9 zeskanowanych tomów Bibliografii polskiej w postaci pdf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je to możliwość korzystania z tomów 1-6, których nie ma w bazie danych i są dostępne jedynie w wersji drukowa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rukiem ukazał się dziewiąty tom, obejmujący litery (Geg-Gor) zawierający 6 426 opisów. Do druku przekazano tom dziesiąty (Gos-Gż) liczący 6 772 pozycji. Obecnie trwają prace nad czterema kolejnymi tomami Bibliografii Polskiej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ibliologiczne bibliografie specjal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2008 r. opracowano i wydano następujące bibliografie bibliologiczn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ibliografia Bibliografii Polskich”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</w:rPr>
        <w:t xml:space="preserve">Opublikowano rocznik 2006 (5 185 opisów), gromadzono materiały do rocznika 2007 (na koniec roku baza zawierała 4 505 opisów), oraz rocznik 2008 (2 860 opisów). Łączna baza BBP za lata 1995-2008  zawiera obecnie 48 386 opisów.  Kontynuowano także prace nad bazą retrospektywną BBP 1986 - 1995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olska Bibliografia Bibliologiczna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ublikowano rocznik 2006 (5 795 opisów), gromadzono materiały do rocznika  2007 ( na dzień 31.12.2008 r. baza zawierała 4 405 opisów), oraz rocznik 2008 (2 021 opisów). Łączna baza PBB za lata 1995-2008 zawiera 50 156 opisów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ibliografia Analityczna Bibliotekoznawstwa i Informacji Naukowej. Piśmiennictwo Zagraniczne”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</w:rPr>
        <w:t>(dodatek do “Przeglądu Bibliotecznego”)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redagowano i wydano zeszyty: 1- 4/2008, przygotowano 334 analizy artykułów ( 2007 r.- 289). Baza danych BABIN z lat 1990–2008 zawiera 4 704 opisy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</w:rPr>
        <w:t>Wykaz polskich bibliografii nieopublikowanych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Wspólna baza „Wykaz” zawiera rekordy z 7 edycji oraz uaktualnione i nowe (na koniec 2008 r. – 2 204 pozycji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azy danych bibliografii bibliologicznych utrzymywane są w systemie MAK, w formacie MARC BN</w:t>
      </w:r>
      <w:r>
        <w:rPr>
          <w:rFonts w:cs="Times New Roman" w:ascii="Times New Roman" w:hAnsi="Times New Roman"/>
          <w:color w:val="99CC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99CC00"/>
        </w:rPr>
      </w:pPr>
      <w:r>
        <w:rPr>
          <w:rFonts w:cs="Times New Roman" w:ascii="Times New Roman" w:hAnsi="Times New Roman"/>
          <w:color w:val="99CC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99CC00"/>
        </w:rPr>
      </w:pPr>
      <w:r>
        <w:rPr>
          <w:rFonts w:cs="Times New Roman" w:ascii="Times New Roman" w:hAnsi="Times New Roman"/>
          <w:color w:val="99CC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libri" w:hAnsi="Calibri" w:cs="Calibri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Listanumerowana5">
    <w:name w:val="Lista numerowana 5"/>
    <w:basedOn w:val="Normal"/>
    <w:qFormat/>
    <w:pPr>
      <w:tabs>
        <w:tab w:val="clear" w:pos="708"/>
        <w:tab w:val="left" w:pos="360" w:leader="none"/>
      </w:tabs>
      <w:autoSpaceDE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1">
    <w:name w:val="Normalny (Web)1"/>
    <w:basedOn w:val="Normal"/>
    <w:qFormat/>
    <w:pPr>
      <w:spacing w:lineRule="auto" w:line="240" w:before="90" w:after="0"/>
      <w:ind w:left="360" w:right="360" w:hanging="0"/>
    </w:pPr>
    <w:rPr>
      <w:rFonts w:ascii="Verdana" w:hAnsi="Verdana" w:cs="Verdan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paragraph"/>
    <w:basedOn w:val="Normal"/>
    <w:qFormat/>
    <w:pPr>
      <w:autoSpaceDE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14:00Z</dcterms:created>
  <dc:creator>j.kasprzyk</dc:creator>
  <dc:description/>
  <cp:keywords/>
  <dc:language>en-US</dc:language>
  <cp:lastModifiedBy>g.mazurowski</cp:lastModifiedBy>
  <cp:lastPrinted>2009-02-26T13:18:00Z</cp:lastPrinted>
  <dcterms:modified xsi:type="dcterms:W3CDTF">2009-03-09T13:14:00Z</dcterms:modified>
  <cp:revision>2</cp:revision>
  <dc:subject/>
  <dc:title>OPRACOWANIE ZBIORÓW W BIBLIOTECE NARODOWEJ </dc:title>
</cp:coreProperties>
</file>