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I Seminarium „Biblioteki w systemie edukacji i kultury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26 marca 2009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blioteka Narodowa, sala 2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. Niepodległości 2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-086 Warsza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ządek seminariu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224"/>
      </w:tblGrid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Godzi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Nazwa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  <w:sz w:val="28"/>
                <w:szCs w:val="28"/>
              </w:rPr>
            </w:pPr>
            <w:r>
              <w:rPr>
                <w:rFonts w:cs="PL SwitzerlandCondensed;Courier" w:ascii="PL SwitzerlandCondensed;Courier" w:hAnsi="PL SwitzerlandCondensed;Courie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11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Dr Małgorzata Pietrzak (Uniwersytet Warszawski) – referat pt. „Kultura języka wyznacznikiem kultury czytelniczej i bibliotecznej”</w:t>
            </w:r>
          </w:p>
        </w:tc>
      </w:tr>
      <w:tr>
        <w:trPr>
          <w:trHeight w:val="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  <w:sz w:val="28"/>
                <w:szCs w:val="28"/>
              </w:rPr>
            </w:pPr>
            <w:r>
              <w:rPr>
                <w:rFonts w:cs="PL SwitzerlandCondensed;Courier" w:ascii="PL SwitzerlandCondensed;Courier" w:hAnsi="PL SwitzerlandCondensed;Courie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12.00-12.4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Dyskusja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  <w:sz w:val="28"/>
                <w:szCs w:val="28"/>
              </w:rPr>
            </w:pPr>
            <w:r>
              <w:rPr>
                <w:rFonts w:cs="PL SwitzerlandCondensed;Courier" w:ascii="PL SwitzerlandCondensed;Courier" w:hAnsi="PL SwitzerlandCondensed;Courie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12.45-13.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Przerwa (możliwość skorzystania z bufetu)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  <w:sz w:val="28"/>
                <w:szCs w:val="28"/>
              </w:rPr>
            </w:pPr>
            <w:r>
              <w:rPr>
                <w:rFonts w:cs="PL SwitzerlandCondensed;Courier" w:ascii="PL SwitzerlandCondensed;Courier" w:hAnsi="PL SwitzerlandCondensed;Courie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13.15-13.4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 xml:space="preserve">Wystąpienie p. Sabiny Frankowicz pt. </w:t>
            </w:r>
            <w:r>
              <w:rPr>
                <w:rFonts w:cs="Arial" w:ascii="PL SwitzerlandCondensed;Courier" w:hAnsi="PL SwitzerlandCondensed;Courier"/>
              </w:rPr>
              <w:t>"Biblioteka Muzeum Narodowego w Krakowie. Komunikat".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  <w:sz w:val="28"/>
                <w:szCs w:val="28"/>
              </w:rPr>
            </w:pPr>
            <w:r>
              <w:rPr>
                <w:rFonts w:cs="PL SwitzerlandCondensed;Courier" w:ascii="PL SwitzerlandCondensed;Courier" w:hAnsi="PL SwitzerlandCondensed;Courie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13.4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Przegląd literatury fachowej - p. Mirosława Dobrowolska, p. Zbigniew Chrulski, p. Jan Gosiewski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  <w:sz w:val="28"/>
                <w:szCs w:val="28"/>
              </w:rPr>
            </w:pPr>
            <w:r>
              <w:rPr>
                <w:rFonts w:cs="PL SwitzerlandCondensed;Courier" w:ascii="PL SwitzerlandCondensed;Courier" w:hAnsi="PL SwitzerlandCondensed;Courie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14.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L SwitzerlandCondensed;Courier" w:ascii="PL SwitzerlandCondensed;Courier" w:hAnsi="PL SwitzerlandCondensed;Courier"/>
              </w:rPr>
              <w:t xml:space="preserve">Dyskusja 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  <w:sz w:val="28"/>
                <w:szCs w:val="28"/>
              </w:rPr>
            </w:pPr>
            <w:r>
              <w:rPr>
                <w:rFonts w:cs="PL SwitzerlandCondensed;Courier" w:ascii="PL SwitzerlandCondensed;Courier" w:hAnsi="PL SwitzerlandCondensed;Courie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L SwitzerlandCondensed;Courier" w:hAnsi="PL SwitzerlandCondensed;Courier" w:cs="PL SwitzerlandCondensed;Courier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15,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PL SwitzerlandCondensed;Courier" w:ascii="PL SwitzerlandCondensed;Courier" w:hAnsi="PL SwitzerlandCondensed;Courier"/>
              </w:rPr>
              <w:t>Zako</w:t>
            </w:r>
            <w:r>
              <w:rPr>
                <w:rFonts w:cs="Arial" w:ascii="Arial" w:hAnsi="Arial"/>
              </w:rPr>
              <w:t>ńczenie seminarium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przejmie przypominam, że prowadzone przeze mnie seminarium – konwersatorium ma charakter otwarty, środowiskow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raszam więc permanentnie wszystkich chętnych do udziału. Nowe osoby mile widzian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 zw. dr hab. Marcin Drzewiec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L SwitzerlandCondensed">
    <w:altName w:val="Courier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8:00Z</dcterms:created>
  <dc:creator>cebid</dc:creator>
  <dc:description/>
  <cp:keywords/>
  <dc:language>en-US</dc:language>
  <cp:lastModifiedBy>g.mazurowski</cp:lastModifiedBy>
  <cp:lastPrinted>2009-01-05T12:54:00Z</cp:lastPrinted>
  <dcterms:modified xsi:type="dcterms:W3CDTF">2009-02-10T10:38:00Z</dcterms:modified>
  <cp:revision>2</cp:revision>
  <dc:subject/>
  <dc:title>Seminarium Biblioteki w systemie edukacji i kultury</dc:title>
</cp:coreProperties>
</file>