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"/>
        <w:spacing w:before="15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ja Opracowania Rzeczowego Zbiorów </w:t>
      </w:r>
    </w:p>
    <w:p>
      <w:pPr>
        <w:pStyle w:val="Opis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ZG Stowarzyszenia Bibliotekarzy Pol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zejmie informuje, iż w dniach 3-5 czerwca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ibliotece Narodowej (Al. Niepodległości 213, Sala im. Stefana Dembego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ędą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 ogólnopolskie warszt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ęzyki informacyjno-wyszukiwawcze – teraźniejszość i przyszłoś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ęzyk haseł przedmiotowych Biblioteki Narodowej - nowe słownictwo, najnowsze ustalenia metodyczne, stosowanie w katalogach bibliotek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Uniwersalna Klasyfikacja Dziesiętna - prob</w:t>
      </w:r>
      <w:r>
        <w:rPr>
          <w:b/>
          <w:u w:val="single"/>
        </w:rPr>
        <w:t>lemy metodyczne i propozycje tworzenia charakterystyk wyszukiwawczych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pis"/>
        <w:rPr/>
      </w:pPr>
      <w:r>
        <w:rPr/>
        <w:t xml:space="preserve">Warsztaty zostały zorganizowane przy współpracy z Biblioteką Narodową oraz Instytutem Informacji Naukowej i Studiów Bibliologicznych Uniwersytetu Warszawskiego. </w:t>
      </w:r>
    </w:p>
    <w:p>
      <w:pPr>
        <w:pStyle w:val="Opis"/>
        <w:rPr/>
      </w:pPr>
      <w:r>
        <w:rPr/>
        <w:t xml:space="preserve">Zapraszamy bibliotekarzy do zgłaszania referatów, komunikatów na temat stosowania JHP BN i UKD w swoich bibliotekach. </w:t>
      </w:r>
    </w:p>
    <w:p>
      <w:pPr>
        <w:pStyle w:val="Opis"/>
        <w:jc w:val="both"/>
        <w:rPr/>
      </w:pPr>
      <w:r>
        <w:rPr/>
        <w:t xml:space="preserve">Można uczestniczyć w trzech dniach lub wybrać jeden lub dwa dni. W każdym jednak przypadku konieczne jest uiszczenie opłaty konferencyjnej w wysokości podanej na karcie uczestnika, ewentualnie powiększonej o koszty obiadów, jeśli uczestnik będzie z nich korzystał. Opłatę konferencyjną należy wnieść na konto Zarządu Głównego Stowarzyszenia Bibliotekarzy Polskich.  Opłata konferencyjna nie uwzględnia kosztu noclegu. Opłaty za nocleg uczestnicy uregulują bezpośrednio w hotelu. Ze względów organizacyjnych uprzejmie prosimy o dokonanie wpłat na konto ZG SBP w nieprzekraczalnym terminie do dnia 20 maja b.r. </w:t>
      </w:r>
    </w:p>
    <w:p>
      <w:pPr>
        <w:pStyle w:val="Opis"/>
        <w:jc w:val="both"/>
        <w:rPr/>
      </w:pPr>
      <w:r>
        <w:rPr/>
        <w:t xml:space="preserve">Kartę uczestnika prosimy przesłać również w terminie do dnia 20 maja na podany na niej adres. Zainteresowanych warsztatami prosimy o korzystanie z informacji zawartych na stronie internetowej Biblioteki Narodowej w serwisie Aktualności, w serwisie EBIB - link Konferencje. </w:t>
      </w:r>
    </w:p>
    <w:p>
      <w:pPr>
        <w:pStyle w:val="Opis"/>
        <w:rPr>
          <w:color w:val="0000FF"/>
        </w:rPr>
      </w:pPr>
      <w:r>
        <w:rPr/>
        <w:br/>
        <w:t>Bieżące komunikaty dotyczące warsztatów będą umieszczane również na stronie Komisji oraz w serwisie informacyjnym SBP – Komunikaty.</w:t>
      </w:r>
    </w:p>
    <w:p>
      <w:pPr>
        <w:pStyle w:val="Opis"/>
        <w:rPr/>
      </w:pPr>
      <w:r>
        <w:rPr/>
        <w:t xml:space="preserve">Pismo przewodnie wraz z załącznikami nie będzie rozsyłane do bibliotek. </w:t>
        <w:br/>
        <w:t xml:space="preserve">Dodatkowych informacji udziela </w:t>
      </w:r>
      <w:r>
        <w:rPr>
          <w:color w:val="0000FF"/>
        </w:rPr>
        <w:t xml:space="preserve">Aldona Borowska (BN) </w:t>
      </w:r>
      <w:hyperlink r:id="rId2">
        <w:r>
          <w:rPr>
            <w:rStyle w:val="InternetLink"/>
          </w:rPr>
          <w:t>a.borowska@bn.org.pl</w:t>
        </w:r>
      </w:hyperlink>
      <w:r>
        <w:rPr>
          <w:color w:val="0000FF"/>
        </w:rPr>
        <w:t>, tel. 022 608 29 13</w:t>
      </w:r>
    </w:p>
    <w:p>
      <w:pPr>
        <w:pStyle w:val="Opis"/>
        <w:rPr>
          <w:color w:val="0000FF"/>
        </w:rPr>
      </w:pPr>
      <w:r>
        <w:rPr>
          <w:color w:val="0000FF"/>
        </w:rPr>
        <w:t>W załączeniu:</w:t>
      </w:r>
    </w:p>
    <w:p>
      <w:pPr>
        <w:pStyle w:val="Opis"/>
        <w:rPr/>
      </w:pPr>
      <w:r>
        <w:rPr>
          <w:color w:val="0000FF"/>
        </w:rPr>
        <w:t>1. Ramowy program warsztatów i informacja,</w:t>
      </w:r>
    </w:p>
    <w:p>
      <w:pPr>
        <w:pStyle w:val="Opis"/>
        <w:rPr/>
      </w:pPr>
      <w:r>
        <w:rPr>
          <w:color w:val="0000FF"/>
        </w:rPr>
        <w:t>2. Karta uczestnika.</w:t>
      </w:r>
    </w:p>
    <w:p>
      <w:pPr>
        <w:pStyle w:val="Opis"/>
        <w:rPr/>
      </w:pPr>
      <w:r>
        <w:rPr>
          <w:color w:val="0000FF"/>
        </w:rPr>
        <w:t>Szczegółowy program Warsztatów ukaże się do 20 kwietnia b.r.</w:t>
        <w:br/>
      </w:r>
      <w:r>
        <w:rPr/>
        <w:t xml:space="preserve"> </w:t>
        <w:br/>
        <w:t>Z wyrazami szacunku Aldona Borowska,  Przewodnicząca Komisji Opracowania Rzeczowego Zbiorów przy ZG SBP.</w:t>
      </w:r>
    </w:p>
    <w:p>
      <w:pPr>
        <w:pStyle w:val="Opis"/>
        <w:rPr/>
      </w:pPr>
      <w:r>
        <w:rPr/>
      </w:r>
    </w:p>
    <w:p>
      <w:pPr>
        <w:pStyle w:val="Opis"/>
        <w:ind w:left="0" w:right="1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">
    <w:name w:val="opis"/>
    <w:basedOn w:val="Normal"/>
    <w:qFormat/>
    <w:pPr>
      <w:spacing w:lineRule="atLeast" w:line="270" w:before="150" w:after="15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rowska@bn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4:00Z</dcterms:created>
  <dc:creator>a.borowska</dc:creator>
  <dc:description/>
  <cp:keywords/>
  <dc:language>en-US</dc:language>
  <cp:lastModifiedBy>g.mazurowski</cp:lastModifiedBy>
  <dcterms:modified xsi:type="dcterms:W3CDTF">2009-04-07T15:24:00Z</dcterms:modified>
  <cp:revision>2</cp:revision>
  <dc:subject/>
  <dc:title>Komisja Opracowania Rzeczowego Zbiorów </dc:title>
</cp:coreProperties>
</file>