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 </w:t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K A R T A   U C Z E S T N I K A </w:t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sz w:val="20"/>
          <w:szCs w:val="22"/>
        </w:rPr>
      </w:pPr>
      <w:r>
        <w:rPr>
          <w:sz w:val="20"/>
          <w:szCs w:val="22"/>
        </w:rPr>
        <w:t>Komisja Opracowania Rzeczowego Zbiorów przy ZG Stowarzyszenia Bibliotekarzy Polski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ęzyki informacyjno-wyszukiwawcze – teraźniejszość i przyszłość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ęzyk haseł przedmiotowych Biblioteki Narodowej - nowe słownictwo, najnowsze ustalenia metodyczne, stosowanie w katalogach bibliotek.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Uniwersalna Klasyfikacja Dziesiętna - prob</w:t>
      </w:r>
      <w:r>
        <w:rPr>
          <w:b/>
          <w:u w:val="single"/>
        </w:rPr>
        <w:t>lemy metodyczne i propozycje tworzenia charakterystyk wyszukiwawczych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b/>
          <w:i w:val="false"/>
          <w:szCs w:val="28"/>
        </w:rPr>
        <w:t>3-5 czerwca</w:t>
      </w:r>
      <w:r>
        <w:rPr>
          <w:b/>
          <w:bCs/>
          <w:sz w:val="22"/>
        </w:rPr>
        <w:t xml:space="preserve"> 2009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 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Dyrekcja . . . . . . . . . . . . . . . . . . . . . . . . . . . . . . . . . . . . . . . . . . . . . . . . . . . . . . . . . . . . . . . . . . .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nazwa instytucji delegującej – pieczątk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uje, że w dniach 3 - 4 – 5 czerwca 2009 r. będzie uczestniczył(a)  </w:t>
        <w:tab/>
        <w:tab/>
        <w:tab/>
        <w:tab/>
        <w:tab/>
      </w:r>
      <w:r>
        <w:rPr>
          <w:bCs/>
          <w:sz w:val="20"/>
          <w:szCs w:val="22"/>
        </w:rPr>
        <w:t>(odpowiednie zakreślić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 . . . . . . . . . . . . .  . . . . . . . (tel. . . . . . . . . . . . . . . . . .  e-mail: . . . . . . . . . . . . . . . . . . . .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Opłata za udział w warsztatach w wysokości *  </w:t>
      </w:r>
      <w:r>
        <w:rPr>
          <w:bCs/>
          <w:szCs w:val="28"/>
        </w:rPr>
        <w:t>..............</w:t>
      </w:r>
      <w:r>
        <w:rPr>
          <w:b/>
          <w:bCs/>
          <w:sz w:val="22"/>
        </w:rPr>
        <w:t xml:space="preserve">  zł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łownie: .....................................................................................................................zł.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ostała wpłacona na konto ZG SBP: 00-335 Warszawa, ul. Konopczyńskiego 5/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LLENNIUM  r-k  nr  70 1160 2202 0000 0000 2814 5355 </w:t>
      </w:r>
    </w:p>
    <w:p>
      <w:pPr>
        <w:pStyle w:val="Normal"/>
        <w:jc w:val="both"/>
        <w:rPr/>
      </w:pPr>
      <w:r>
        <w:rPr>
          <w:b/>
          <w:bCs/>
          <w:sz w:val="22"/>
        </w:rPr>
        <w:t>(z dopiskiem: warsztaty 3-5 czerwca 2009 r. 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Wpłacona kwota uwzględnia również opłatę za obiad dnia 3 – 4 – 5 czerwca (odpowiednio zakreślić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akturę proszę wystawić na: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IP: 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a: </w:t>
        <w:tab/>
        <w:tab/>
        <w:tab/>
        <w:tab/>
        <w:tab/>
        <w:tab/>
        <w:tab/>
        <w:tab/>
        <w:tab/>
        <w:tab/>
        <w:t>pieczątk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59:00Z</dcterms:created>
  <dc:creator>a.borowska</dc:creator>
  <dc:description/>
  <cp:keywords/>
  <dc:language>en-US</dc:language>
  <cp:lastModifiedBy>a.borowska</cp:lastModifiedBy>
  <dcterms:modified xsi:type="dcterms:W3CDTF">2009-04-03T11:17:00Z</dcterms:modified>
  <cp:revision>4</cp:revision>
  <dc:subject/>
  <dc:title> </dc:title>
</cp:coreProperties>
</file>