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operacyjny Promocja czytelnictwa. Priorytet 1: „Rozwój księgozbiorów bibliotek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estawienie podziału dotacji wg województw w latach 2005-2008 (dotacja podstawowa i wyrównawcza, bez rezerw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080"/>
        <w:gridCol w:w="1080"/>
      </w:tblGrid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30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owa – 25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4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000 000 zł – nie ujęta poniżej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4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000 000 zł – nie ujęta poniż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3 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500 000 zł – nie ujęta poniż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3 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500 000 zł – nie ujęta poniżej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1 +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. + wyrównaw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4 +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. +wyrówna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7 +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a + wyrównawcz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4 +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. + wyrównaw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 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 000 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dolno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 064 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4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874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74 05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ujawsko-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 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4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5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7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89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8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88 34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lube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3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1 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8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74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59 7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lubu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3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3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4 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8 5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ł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 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34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7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82 30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4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0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2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7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240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1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72 09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 mazowi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2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7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040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3 040 0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 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4 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01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786 1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 podkarp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9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7 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08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8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76 5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dla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3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9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6 9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29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9 0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9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201 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01 05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świętokrzy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6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 8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armińsko-mazursk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03 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1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9 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19 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78 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13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92 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6 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8 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85 0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ielk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7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3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33 36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chodnio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119 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9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 058 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58 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 029 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29 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33 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33 79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2" w:hanging="0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1:00Z</dcterms:created>
  <dc:creator>j.pasztaleniec</dc:creator>
  <dc:description/>
  <cp:keywords/>
  <dc:language>en-US</dc:language>
  <cp:lastModifiedBy>s.kot</cp:lastModifiedBy>
  <dcterms:modified xsi:type="dcterms:W3CDTF">2009-02-25T09:32:00Z</dcterms:modified>
  <cp:revision>3</cp:revision>
  <dc:subject/>
  <dc:title>Program operacyjny Promocja czytelnictwa</dc:title>
</cp:coreProperties>
</file>