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640"/>
        <w:gridCol w:w="2080"/>
        <w:gridCol w:w="1700"/>
        <w:gridCol w:w="1500"/>
      </w:tblGrid>
      <w:tr>
        <w:trPr>
          <w:trHeight w:val="31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ojewództwo dolnośląskie 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dotacji w 2009 roku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, GOKi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adka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ad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ogrodziec, BPGiM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rodzie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cznica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czni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a Bolesławiecka, GCK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a Bolesławiec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,  (BP)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zoniows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a,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zoniows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szyce, M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zy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zoniows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wa Górna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wa Gór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zoniows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mcza, BPMiG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zoniows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ścis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zoniows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giewniki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giewnik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zoniows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ośc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manowa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man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tla, GOKi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ęcław, GOK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łę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ukowice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ub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elno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el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chlów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chl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ków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ściwojów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ściwoj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w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ęcinka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cin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owice, GOK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ow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droże Wielkie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droże Wielk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 (BP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acz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ac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wary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howice, POŚR.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how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rska Poręba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rska Poręb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ice Wielkie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ice Wielk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ów Sudecki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ów Sudeck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akowice, GOKSiW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akow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yn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a Kamienica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Kamieni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 Góra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 Gó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 Gó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 Góra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sarzow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 Gó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 (BP), Pi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zniki Zdr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zniki Zdró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owa Zdr., KOśr.KSi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owa Zdro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Ruda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Ru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ica Zdr.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ica Zdró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zyca Kł.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zyca Klodz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ądek Zdr.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ądek Zdró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lesie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les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ów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ie Śl.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ie Śląsk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a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, BPGm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drzychow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Ruda, BPGm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ow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(BP)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jnów, M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jnów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oszyce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oszy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nice, GOK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nickie Pole, GOK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kie Po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kowice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kow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owice, PO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ow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adów Zdr.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adów Zdró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, M-GO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, B.Komun.Gm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rzow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yna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y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kierczyn, BP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kierczy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  (BP)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awa, Mi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a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zów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Rudna, CHOK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bieni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Rudna, CK  Biblioteka w Kliszów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sz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ówek Śl.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ówek Śląsk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ówek Śląs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fów Śl.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fów Śląsk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ówek Śląs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omierz, BPMiG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mier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ówek Śląs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sk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s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ówek Śląs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eń, OKSi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e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ówek Śląs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  (BP), Mi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ków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ośnice, BPG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  (BP)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utów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ut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oszyce, GCK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szy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dowa Kłoda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dowa Kło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bórz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bór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, OKi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y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ogóra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ogó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ława, M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ów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lcz Laskowice, M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 Laskow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ława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zy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e, Mi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ianów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ian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ków, Mi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orzyce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orzy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ce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wanice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wan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n, Mi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ów, Mi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ów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ratowice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orno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Śl.,   (BP) Mi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Śląs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z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tomłoty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omło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z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czyce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zy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z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kinia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ki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z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nin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n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z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ce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zyna Śl. 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zyna Śląs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zegom , BPMiG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zegom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mierz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mier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owice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szów Gór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a, Mi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 Śl., Mi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 Śląsk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migród, Mi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migró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ce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znia Mała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znia Mał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nia, GOKiBibliote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, Pi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ów_Gorce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ów Gor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lina Zdrój, M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ina Zdró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no Zdrój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no Zdró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szyca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szy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oszów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osz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 Bór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 Bó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e Bogaczowice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Bogaczow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m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i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łów,  (BP) Mi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g Dolny, Mi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g Dol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ńsko, Mi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ńs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, D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ocław, M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y Wrocławskie, GOKi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y Wrocławsk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ótka, Mi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ót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ca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łęka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łę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bierzyce, GCK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rzy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tków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a Katarzyna, GC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hn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rawina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raw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ąbkowice Śl.,  (BP) BPMiG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e Śląsk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o Sl.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ębice, ZC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ęb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y Stok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y Sto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płowody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łowo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ieniec Ząbkow.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zowice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zow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rzelec, (BP) M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dów, Ośr.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d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ynia, BPMi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y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ńsk, BMGOKSiR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ńs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ików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gliniec, BPMiG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linie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rzelec, GOK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g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a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szów, M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sz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rzawa, BPMiG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rzaw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grzymka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lgrzymk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rodno, GBP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rodno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a, GB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tni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 9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3:00Z</dcterms:created>
  <dc:creator>s.kot</dc:creator>
  <dc:description/>
  <cp:keywords/>
  <dc:language>en-US</dc:language>
  <cp:lastModifiedBy>s.kot</cp:lastModifiedBy>
  <dcterms:modified xsi:type="dcterms:W3CDTF">2009-04-17T10:04:00Z</dcterms:modified>
  <cp:revision>1</cp:revision>
  <dc:subject/>
  <dc:title>Województwo dolnośląskie </dc:title>
</cp:coreProperties>
</file>