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160"/>
        <w:gridCol w:w="1800"/>
        <w:gridCol w:w="1500"/>
        <w:gridCol w:w="1640"/>
      </w:tblGrid>
      <w:tr>
        <w:trPr>
          <w:trHeight w:val="315" w:hRule="atLeast"/>
        </w:trPr>
        <w:tc>
          <w:tcPr>
            <w:tcW w:w="968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jewództwo kujawsko-pomorskie (cz. bydgoska)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dotacji w 2009 roku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ka i Miejska Bibliotek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dgoszc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60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now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ydgo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6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c Kujaws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go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 Białobłockiego Ośrodka Kultu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e Błot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go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Wiejskiego Ośrodka Kutury w Łochow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chowo              gm. Białe Błot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go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4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o-Szkol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a Chełmińs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go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c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go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a Wieś Wielka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go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lsk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go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ienk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go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Miej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wrocł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wrocła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3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o-Gminna Biblioteka Publiczn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ewkow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wrocła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OK   Biblioteka Publiczna Miasta i Gmi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kow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wrocła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w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wrocła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ś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wrocła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a Biskup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wrocła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Jaksica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si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wrocła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0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ew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wrocła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Złotniki Kujawsk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niki Kujawsk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wrocła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il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ileń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a Biblioteka Publiczna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zel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ileń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 w Dąbrow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ąbrowa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ileń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Jeziora Wielk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a Wielk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ileń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i Miejska Bibliotek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iel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1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ka Publiczna Gminy i Mias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y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iel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cz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iel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onowa Bibliotek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b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iel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iel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pólno Krajeńsk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poleń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4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Komunalna Bibliotek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ń Krajeńs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poleń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o-Gminna Biblioteka Publiczna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cbor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poleń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ś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poleń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c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9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ultury "Zamek"    Biblioteka Publiczna Miasta i Gmi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ie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ka Publiczna Gminy Dragac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a Grup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yci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(gm.Jeżewo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kowi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ia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  Gminna Bibliotek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Pruszcz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zc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Świekatow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katow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lub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ho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hol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Cekcy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kcy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hol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ycy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hol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w Kęsowi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sow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hol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tek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ew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hol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i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hol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Powiatowa Bibliotek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n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niń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       Miasta i Gminy Barc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niń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wiec Wielkopols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niń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 Łabiszy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biszy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niń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Gąsaw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sa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niń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w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niń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 8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04:00Z</dcterms:created>
  <dc:creator>s.kot</dc:creator>
  <dc:description/>
  <cp:keywords/>
  <dc:language>en-US</dc:language>
  <cp:lastModifiedBy>s.kot</cp:lastModifiedBy>
  <dcterms:modified xsi:type="dcterms:W3CDTF">2009-04-17T10:04:00Z</dcterms:modified>
  <cp:revision>1</cp:revision>
  <dc:subject/>
  <dc:title>Województwo kujawsko-pomorskie (cz</dc:title>
</cp:coreProperties>
</file>