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80"/>
        <w:gridCol w:w="2020"/>
        <w:gridCol w:w="1600"/>
        <w:gridCol w:w="1600"/>
      </w:tblGrid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kujawsko-pomorskie (cz. toruńska)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dotacji w 2009 roku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a Biblioteka Publiczna- Książnica Kopernikańs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ksandrów Kuj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ewo (Aleksandrów Kuj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dk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Biblioteka Publiczn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ocin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z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nie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ka (Brodnic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owo Pomorsk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dzieb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Sportu i Rekreacj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cz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ród (Chełmn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ewo Królewsk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owo Biskup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-Dobrzy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sko-dobrzy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echocin (Elgiszew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sko-dobrzy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 (Golub-Dobrzyń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sko-dobrzy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Gminny Ośrodek Kultury -Biblioteka Miejs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wo Pomorsk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sko-dobrzy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sko-dobrzy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ój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sko-dobrzy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Rudnik (Grudziądz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sta i Gminy Łas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 Chełm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ź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e nad Os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ni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stk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obrzyniu nad Wisł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yń nad Wis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Lip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ice  (Lipn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ó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ę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ch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Wielg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i Powiatowa Biblioteka Publiczn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j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j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j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j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ęci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j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ów Kuj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j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wce (Radziejów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j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ól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jo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o-Powiatowa Biblioteka Publiczn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n - mias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te (Brzuz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i (Ryp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wil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ki Duże (Wąpiels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a i Miejska  Biblioteka Publiczn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ż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Samorządow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gno                   (Chełmż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k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(Lubicz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ian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om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ejewice (Obrow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Nieszawka (Wielka Nieszawk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iczna Gminy Żławieś Wiel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 (Zławieś Wielk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i Powiatowa Biblioteka Publiczn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brzeźno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brze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Łą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brze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brze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ż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brze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waczewo (Wąbrzeźn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brze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7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ch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e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ść Kuj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ec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o-Powiatowa Biblioteka Publiczn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ica Kujaw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nlioteka Publiczna w Kowalu z siedzibą w Nakon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owo (Kowal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eń Kuj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anie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espół Kultu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n (Włocławe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s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 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5:00Z</dcterms:created>
  <dc:creator>s.kot</dc:creator>
  <dc:description/>
  <cp:keywords/>
  <dc:language>en-US</dc:language>
  <cp:lastModifiedBy>s.kot</cp:lastModifiedBy>
  <dcterms:modified xsi:type="dcterms:W3CDTF">2009-04-17T10:06:00Z</dcterms:modified>
  <cp:revision>1</cp:revision>
  <dc:subject/>
  <dc:title>Województwo kujawsko-pomorskie (cz</dc:title>
</cp:coreProperties>
</file>