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40"/>
        <w:gridCol w:w="2320"/>
        <w:gridCol w:w="2100"/>
        <w:gridCol w:w="1400"/>
      </w:tblGrid>
      <w:tr>
        <w:trPr>
          <w:trHeight w:val="315" w:hRule="atLeast"/>
        </w:trPr>
        <w:tc>
          <w:tcPr>
            <w:tcW w:w="8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jewództwo lubelskie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dotacji w 2009 rok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ła Podlaska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 Podla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ła Podlaska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 Podla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ló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 Podla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ów Podlask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 Podla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e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 Podla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antynó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 Podla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a Podlask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 Podla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azy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 Podla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rzec Podlask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 Podla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czac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 Podla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itn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 Podla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osz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 Podla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atycz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 Podla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nówk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 Podla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spol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 Podla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zn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 Podla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znic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 Podla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s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 Podla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rzec Podlask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 Podla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spol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 Podla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ksandrów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łgora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łgoraj  Gm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łgora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zcz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łgora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j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łgora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żp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łgora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ow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łgora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łgora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k Górny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łgora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zp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łgora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robi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łgora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K-M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mpol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łgora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ózefów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łgora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nogród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łgora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P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łgoraj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łgora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łm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8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łopole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łm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hus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ienk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owic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owiec Fabryczny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owiec Osad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 Hut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i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iszcz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sławic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mud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K-M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jowiec Fabr.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łhobyczów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iesz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odł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iesz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ubieszów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iesz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cz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iesz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szczany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iesz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iesz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bkowic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iesz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rubieszów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iesz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ubieszów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iesz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orz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ów Lubel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anó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ów Lubel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wol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ów Lubel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szó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ów Lubel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liborzyc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ów Lubel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k Wielk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ów Lubel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P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ów Lub.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ów Lubel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jsławic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nysta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kó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nysta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nysta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snystaw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nysta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śniczy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nysta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pienni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nysta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nysta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nica Różan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nysta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ółkiewk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nysta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snystaw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nysta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snystaw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nysta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rzkowice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śni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ścieradó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śni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śnik Gm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śni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stark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śni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dni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śni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ó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śni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ołaz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śni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zówe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śni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opol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śni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śnik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śni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ramów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rt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lej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rt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zany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rt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rt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artów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rt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ó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rt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źwiad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rt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rówe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rt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nik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rt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ścimó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rt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ck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rt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rów Lubelski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rt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artów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rt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artów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bart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lin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zechów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ó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us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nn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kó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n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czonó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rzwica Duż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żewic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ó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lk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ze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łżyce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chawa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lin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ców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cz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wi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cz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jó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cz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czó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cz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czy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cz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ęczna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cz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ęczna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cz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ów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wd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uków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okoml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zek Łukowsk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szkó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Mysłowsk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zek Łukowsk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K-M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uków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del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 Lubelski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ó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 Lubelski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zmisk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 Lubelski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iD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zisk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 Lubelski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ó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 Lubelski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iatowa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 Lubelski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OK-M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ole   Lub.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 Lubelski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ole Lub.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 Lubelski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ębowa Kłoda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ze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ze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ó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ze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dwórz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ze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ie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ze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now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ze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zew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ze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P-C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zew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ze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nów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ław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wiec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ław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skowol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ław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ó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ław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zó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ław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ławy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ław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woln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ław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rzy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ław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-BPMiG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 Dolny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ław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łęczów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ław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ławy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ław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ławy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ław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ki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yń Podla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miernik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yń Podla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kolewn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yń Podla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rówka  Podlask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yń Podla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yń Podlask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yń Podla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n-Majorat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yń Podla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y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yń Podla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zyń Podl.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yń Podla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cze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dwór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ży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ki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ęblin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ki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łgiew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czewic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wnik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aski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dnik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łżec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ów Lubel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iS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czó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ów Lubel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G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nic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ów Lubel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ycza Królewsk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ów Lubel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BPG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szczó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ów Lubel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G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a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ów Lubel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iec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ów Lubel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awatk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ów Lubel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aty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ów Lubel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ów Lubelsk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ów Lubel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hówe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ów Lubel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szowce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ów Lubel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ów Lubelsk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ów Lubel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na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a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ńs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a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Bru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a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i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a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odawa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a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Uhrusk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a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yk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a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odawa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a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ość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2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ów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iec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iS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rów Osad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G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bu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ączy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G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isz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czn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n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erbieszó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-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Zamoś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łó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ość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snobród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ebrzeszyn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erzyniec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9 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06:00Z</dcterms:created>
  <dc:creator>s.kot</dc:creator>
  <dc:description/>
  <cp:keywords/>
  <dc:language>en-US</dc:language>
  <cp:lastModifiedBy>s.kot</cp:lastModifiedBy>
  <dcterms:modified xsi:type="dcterms:W3CDTF">2009-04-17T10:07:00Z</dcterms:modified>
  <cp:revision>1</cp:revision>
  <dc:subject/>
  <dc:title>Województwo lubelskie</dc:title>
</cp:coreProperties>
</file>