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00"/>
        <w:gridCol w:w="1560"/>
        <w:gridCol w:w="1580"/>
        <w:gridCol w:w="1400"/>
      </w:tblGrid>
      <w:tr>
        <w:trPr>
          <w:trHeight w:val="315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łódzkie - podział dotacji w 2009 rok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i Miejska Biblioteka Publiczna im. J. Piłsudski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Łódź-Bału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Łódź-Gó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Łódź-Poles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Łódź-Śródmieśc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Łódź-Widze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i Powiatow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Zel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: 1. Gminna Biblioteka Publiczna Gminy Bełchatów; 2. Gminna Biblioteka Publiczna Gminy Bełch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nos Drugi          Łęka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b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Brzez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Duż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s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Sportu i Rekreacji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a i Powiatow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 -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hl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 -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ża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Kut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nię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Ostr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ej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iera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ce Warc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Wito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ąś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i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noz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ew Południo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or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i Dom Kultury Gminy Zdu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s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 Sportu i Turystyki – 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y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g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po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Gminy Brójce                                         1. Biblioteka Publiczna                 2.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ójce                 Kur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sol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 Miasta i Gminy Drzew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ew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cz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y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mier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i Miasta Pajęcz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y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czygł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rzeź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ś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k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Wiel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ierzy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 Sulej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c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k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ki Szlachec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e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r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Krzysztopor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bó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j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nie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k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bó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szy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Gid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un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le Wiel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rą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ota Wiel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z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Masłow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ce Mał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Rado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mły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t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 Raw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Rawa Mazowiec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szy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ko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- Bibliote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kie Centrum Kultury  -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ze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z Rozszerzoną Działalnością Kultural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ąsz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en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cza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Sierad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łupia Mał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le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Sportu i Rekreacji –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m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ch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ies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Sportu i Rekreacji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ce Reymontowsk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Skierniew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 Gó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włód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ch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ci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z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lin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Publicz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 Bibliote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żył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ja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Upowszechniania Kultury i Sportu –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tn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l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l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ta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– Biblioteka Publiczna Gminy Galew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w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u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bn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ni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d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l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Powiatow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n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ów  Łódz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Ozor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mier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ęcze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-Gminna Biblioteka Publiczna Gminy Zgier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 4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8:00Z</dcterms:created>
  <dc:creator>s.kot</dc:creator>
  <dc:description/>
  <cp:keywords/>
  <dc:language>en-US</dc:language>
  <cp:lastModifiedBy>s.kot</cp:lastModifiedBy>
  <dcterms:modified xsi:type="dcterms:W3CDTF">2009-04-17T10:08:00Z</dcterms:modified>
  <cp:revision>1</cp:revision>
  <dc:subject/>
  <dc:title>Województwo łódzkie - podział dotacji w 2009 roku</dc:title>
</cp:coreProperties>
</file>