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760"/>
        <w:gridCol w:w="2000"/>
        <w:gridCol w:w="1780"/>
        <w:gridCol w:w="1460"/>
      </w:tblGrid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lubuskie (cz. gorzowska) - podział dotacji w 2009 roku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A I MIEJSKA BIBLIOTEK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ielko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a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s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MIAST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i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dze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to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ierzy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MIA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in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no Lubu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zdenk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Kur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BLIOTEKA PUBLICZNA MIAST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eńs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y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nie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ńs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z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7:00Z</dcterms:created>
  <dc:creator>s.kot</dc:creator>
  <dc:description/>
  <cp:keywords/>
  <dc:language>en-US</dc:language>
  <cp:lastModifiedBy>s.kot</cp:lastModifiedBy>
  <dcterms:modified xsi:type="dcterms:W3CDTF">2009-04-17T10:07:00Z</dcterms:modified>
  <cp:revision>1</cp:revision>
  <dc:subject/>
  <dc:title>Województwo lubuskie (cz</dc:title>
</cp:coreProperties>
</file>