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40"/>
        <w:gridCol w:w="1640"/>
        <w:gridCol w:w="1520"/>
        <w:gridCol w:w="1540"/>
      </w:tblGrid>
      <w:tr>
        <w:trPr>
          <w:trHeight w:val="31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lubuskie (cz. zielonogórska) - podział dotacji w 2009 roku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e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 Odrz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żu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ecz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ch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im.E.Paukszty w Kargowej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g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ch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ą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ni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ąszyn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chtyng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dł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ń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ulech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Trzebie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ch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ó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m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gosław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rot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 i Bibliote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ki Łu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l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Wojewódz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1:00Z</dcterms:created>
  <dc:creator>s.kot</dc:creator>
  <dc:description/>
  <cp:keywords/>
  <dc:language>en-US</dc:language>
  <cp:lastModifiedBy>s.kot</cp:lastModifiedBy>
  <dcterms:modified xsi:type="dcterms:W3CDTF">2009-04-17T10:03:00Z</dcterms:modified>
  <cp:revision>2</cp:revision>
  <dc:subject/>
  <dc:title>Województwo lubuskie (cz</dc:title>
</cp:coreProperties>
</file>