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380"/>
        <w:gridCol w:w="1640"/>
        <w:gridCol w:w="1480"/>
        <w:gridCol w:w="1640"/>
      </w:tblGrid>
      <w:tr>
        <w:trPr>
          <w:trHeight w:val="31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małopolskie - podział dotacji w 2009 roku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 Biblioteka Publiczna w Krak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grod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1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woderska Biblioteka Publiczna w Krak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grod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hucka Biblioteka Publiczna w Krak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grod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ska Biblioteka Publiczna w Krak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grod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6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dmiejska Biblioteka Publiczna w Krak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grod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6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BP w Boch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, Czytelnictwa i Sportu - GBP Bochnia z/s w Łapczy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czy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Drw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wi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Lipnicy Murowa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ica Murow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Łapan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an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Nowym Wiśnicz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Wiśnic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, Czytelnictwa i Sportu - BP w Rzeza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za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Trzcia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Żegoci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goc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BP w Brzes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Borzęci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ęc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Czch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ch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ńskie Centrum Kultury - GBP Dębno z/s w Porąbce Uszewsk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ąbka Uszew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Kultury - GBP w Gnojni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jn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Iwk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k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, Czytelnictwa i Sportu - GBP w Szczur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r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Chrzan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GBP w Alwer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er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Bab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Libiąż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ą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Trzeb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Dąbrowie Tarnowsk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Tarnow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Bolesławi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e Centrum Kultury i Czytelnictwa - GBP w Grębosz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sz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Mędrzech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drzech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Oleś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Radgoszc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goszc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e Centrum Kultury i Bibliotek - GBP w Szczuci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c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Gorl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Gminy Gorlice. Biblioteka w Dominik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BP w Biecz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c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- BP w Bob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e Centrum Kultury - BP w Lipink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- BP w Łuż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ż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i Biblioteki - BP w Moszczeni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en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Rop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Biblioteki - GBP w Sęk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k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Uściu Gorlick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cie Gorlick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BP w Jerzman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man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Słomnik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mni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Czernich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ch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Wawrzeńczy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rzeńczy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Iwan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n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Kocmyrz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myrz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 w Krzesz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z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6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Liszk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Gminy w Michał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- GBP w Mogilan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la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, Sportu i Rekreacji - M-GBP w Ska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ł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Skawi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w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- BP w Sułosz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osz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w Świątnik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Wielkiej W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a Wie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e Centrum Kultury i Promocji Gminy - GBP w Zabierz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rz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w Zielonk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Liman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Gminy Limanowa z/s w Starej W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Wie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Dobr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Jodłowni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łown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- GBP w Kamieni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 Ośrodek, Kultury, Sportu i Turystyki - BP w Lask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- BP w Łukowi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ow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Mszanie Dol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Mszana Dolna z/s w Kasince Mał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nka Mał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Niedźwiedzi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źwied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Słopn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pn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Tymbar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bar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BP w Miech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h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h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Charszni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szn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h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i OAK Gminy Gołcz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c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ch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Kozł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h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Książu Wielk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 Wiel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h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Racła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ła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h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Słaboszów z/s w Jan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how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Myślen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ślen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BP w Dobczy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czy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Lubni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e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Pcimi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Raciech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ech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Sieprawi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pra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- MBP w Sułk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k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Tokar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Wiśni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ecka B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grod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-GBP w Starym Sącz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Sąc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8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Chełmc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i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Gródku nad Dunajc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Gryb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b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Grybów z/s w Stróż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óż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BP w Kamionce Wielk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- BP w Korzen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rynicy-Zdroj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n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Łab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Łąc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k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Łososina z/s w Tęgobor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ęgobo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Uzdrowiskowej w Muszy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y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Nawoj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oj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BP w Piwnicznej Zdroj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niczna Zdró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Podegrodzi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grodz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Rytr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ądec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Nowym Targ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Ta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Nowy Targ z/s w Łopus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us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Czarnym Dunajc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 Dunaj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Czorsztyn z/s w Kluszkow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zkow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wska Biblioteka Publiczna w Jabłon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Krościenku nad Dunajc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cienk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Lipnicy Wielk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ica Wiel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Łapszach Niż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sze Niż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Ochotnicy Dol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a Dol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Rabie Wyż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 Wyż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Rabce Zdroj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ka Zdró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Spytk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ytk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Szaflar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lar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Szczawni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n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BP w Olkusz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s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Bolesławi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Bukow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- GBP Klucze z/s w Jaroszowc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owi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i Ośrodek Animacji Kultury Gminy Trzycią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cią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Wolbromi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bro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Oświęcimi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Oświęcim z/s w Grojc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j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Ośrodka Kultury w Brzeszcz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zc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Miejskiego Ośrodka Kultury, Sportu i Rekreacji w Chełm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Kęt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Osie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- GBP w Polance Wielk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ka Wiel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Przecisz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sz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- BP w Zator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Prosz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Konius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us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Koszy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Nowym Brzes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Brzesk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Pałeczni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eczn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Radziem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em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BP w Suchej Beskidzk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 Beskidz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Budzów z/s w Palc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c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Bystr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Jordan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Jordanowie - BP Gminy Jordan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Makowie Podhalańsk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w Podhalań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Sidzi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z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Strysza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sza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Zawo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i Czytelnictwa - BP w Zembrzy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brzy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Tarn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grod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Tarnów z/s w Zgłob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b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BP w Ciężk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k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Gromni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n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Lisiej Gór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a Gó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Pleś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ś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i Czytelnictwa - GBP w Radł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ł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Rygl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gl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Rzepienni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iennik Strzyże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i Bibliotek - BP w Skrzysz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sz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i Czytelnictwa - GBP w Szerzyn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zy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Tuch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Wierzchosła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osła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Wietrzych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trzych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Wojnicz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nic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Zakliczy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iczy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GBP w Żab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 ziem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Zakopan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za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Białym Dunajc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za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Bukowinie Tatrzańsk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na Tatrzań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za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Kościelis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isk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za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Poroni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za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ka Bibliotek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Andrych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ych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Brzeźni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w Kalwarii Zebrzydowsk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waria Zebrzydow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Lanckoro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koro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Czytelnictwa - GBP w Mucharz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ar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Spytkow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ytk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- GBP Stryszów z/s w Stroni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Gminy Tomice - BP w Tom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Wieprz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BP w Wielicz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z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Biskup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Gd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 w Kłaj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a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 w Niepołomic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łom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8 3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9:00Z</dcterms:created>
  <dc:creator>s.kot</dc:creator>
  <dc:description/>
  <cp:keywords/>
  <dc:language>en-US</dc:language>
  <cp:lastModifiedBy>s.kot</cp:lastModifiedBy>
  <dcterms:modified xsi:type="dcterms:W3CDTF">2009-04-17T10:09:00Z</dcterms:modified>
  <cp:revision>2</cp:revision>
  <dc:subject/>
  <dc:title>Województwo małopolskie - propozycja podziału dotacji w 2009 roku</dc:title>
</cp:coreProperties>
</file>