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220"/>
        <w:gridCol w:w="1780"/>
        <w:gridCol w:w="1620"/>
        <w:gridCol w:w="1420"/>
      </w:tblGrid>
      <w:tr>
        <w:trPr>
          <w:trHeight w:val="31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mazowieckie - podział dotacji w 2009 roku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.st. Warszawy Biblioteka Główna Woj. Mazowiec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brzeg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ałobrze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o-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mierzy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ałobrze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Promnie                z s. w Przybysze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ew                   (Gmina Promn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ałobrze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ałobrze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Błot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ałobrze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ałobrze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                                 im. Z. Krasiń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oje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tum                      (Gmina Ciechanó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ymin - Ośro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/ 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u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r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ogóra Gó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im. W. Reymon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ń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Powiatow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wo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ar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 / 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 / 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/  Gminna Biblioteka Publiczna  im. W. Nurzyń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arwol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Rębkow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Pilczyn                  (Gmina Łaskarze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ków Kościel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ys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y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yn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 w Gostyninie z s. w Solc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             (Gmina Gostyni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yn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y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yn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yn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awin Kościel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yn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dzisk Mazowi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dzi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an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dzi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                                 im. Poli Gojawiczyń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kowa Leś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dzi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dzi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to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dzi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abia W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dzi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Samorządowa 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giel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o-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 Miasto n/Pilic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k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sk Duż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łę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y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zc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sien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ie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 im. Ks. F. Siarczyń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zi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zie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batka Letni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zie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owac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zie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niewos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zie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us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zie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cie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zie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bło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orę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is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i Powiatow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ni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skie Centrum Kultury / 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piel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n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ec n/Wisł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sicki Dom Kultury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s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s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szl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s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sz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s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te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s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rna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s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ów Mazowi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ni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Biblioteka Samorząd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osiel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yna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niawy-Bram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zewni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pni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l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 Mazowi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ej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i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łus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gł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ębe Wiel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ub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owi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 w Mińsku Mazowieckim z s. w Stojadł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dła (Gmina                   Mińsk Mazowieck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o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n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sław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rzg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owiec Kościel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z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p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reń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dł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fnia Koście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śni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a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y Dwór Mazowi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dwo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el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dwo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oczy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dwo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os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dwo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onc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dwo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ch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dwo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                                im. W. Gomulic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                     im. Ks. W. Skierkow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yn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a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r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w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wor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                                       im. W. Woźnia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dzidł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l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y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szewo-Bor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ku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Kultury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s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M. Dąbrow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ów Mazowie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zej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guty-Pian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kinia Gó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Ostrowi Mazowieckiej z s. w Nagosze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szewo (Gmina Ostrów Mazowieck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y Luboty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ulborze Wiel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ęby Koście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ózef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sty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łbi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ie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ienie Jezi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ązow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 / Biblioteka Publiczna Miasta i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se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/ Biblioteka Publiczna Miasta i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Kalw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se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cin - Jezio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se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se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znow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se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żm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se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ca Płocka im. W. Broniew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ogr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l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z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dzeń Duż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l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y Duni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za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b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a Biał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oźreb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H. Sienkiewicz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Centrum Kultury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ią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bos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wińsk n/Wisł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rząż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n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us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 Mia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oc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u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          im. H. Sienkiewicz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st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w Brwinowie / Bibliote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wi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ski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w Brwinowie / Bibliote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ębu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ski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hał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o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r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                                   im. Z. Nałkow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asnys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asny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Upowszechniania Kultury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z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asny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nice Bor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asny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oż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asny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asny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zynowłoga Mał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asny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                                         w Przasnyszu z s. w Bogat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e                                    (Gmina Przasnysz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asny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u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rk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elni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w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zywó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o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si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ni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tuska Biblioteka Publiczna  im. J. Lelewe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tu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łt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łt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y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łt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rzyw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łt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er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łt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n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łt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t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łtu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im. J.A. i A.S. Załusk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on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ż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ys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liń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lnia Letni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wal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lnia                    (Gmina Pionk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ty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rzb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c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tu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kobo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łubla                             (Gmina Paprotni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my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Siedlcach                                        z s. w Chodowie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Lacki                 (Gmina Siedlc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órz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ześlin                            (Gmina Suchożebr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śni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dy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buc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                                im. Z. Nałkow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zd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h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ścis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Sierpcu z s. w Bledze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dzewo                 (Gmina Sierp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ut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dz Kościel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ł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s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a Su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b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                                w Sochaczewie z s. w Kąt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y                                  (Gmina Sochacze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s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                                                im. K.I. Gałczyń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ów Podla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ów La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l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błonna La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b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wonka (Gmina Sokołów Podlask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i Sportu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rdy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dłowieckie Centrum Kultury "Zamek"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dł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dłowi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le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dłowi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strzą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dłowi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dłowi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oń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dłowi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Bemowo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Bemowo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Białołęka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Białołęka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Bielany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Bielany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Mokotów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Mokotów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Ochota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Ochota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Praga Południe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Praga Południe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Praga Północ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Praga Północ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Rembertów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Rembertów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Śródmieście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Śródmieście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Targówek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Targówek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Ursus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Ursus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Ursynów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Ursynów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Wawer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Wawer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Wesoła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Wesoła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Wilanów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Wilanów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Włochy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Włochy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Wola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Wola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gnacj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Dzielnicy Żoliborz m.st. Warsza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lnica Żoliborz m.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ów Mazowi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ski-zacho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ski-zacho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ian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ski-zacho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Kultury w Izabelinie / 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abe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ski-zacho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pin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ski-zacho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ski-zacho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e Bab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ski-zacho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im. A.Cieszkow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ęb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yt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d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ow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rzb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                               im. Z. Nałkow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był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ąb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elo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Miasta i Gminy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z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ąbrów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Kultury /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emb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więt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chów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                    im. C. Norwid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ńszczy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siodł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ś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i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/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ro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                     im. J. Kochanow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ole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ole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ole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łę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ole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ole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o-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o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ur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u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ur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Samorząd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bork-Os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ur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owid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ur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toc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ur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iąt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uro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 im. P. Hulki-Laskow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rar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rard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zczo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rard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szcza Mariań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rard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ziej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rard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ski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rard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3 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9:00Z</dcterms:created>
  <dc:creator>s.kot</dc:creator>
  <dc:description/>
  <cp:keywords/>
  <dc:language>en-US</dc:language>
  <cp:lastModifiedBy>s.kot</cp:lastModifiedBy>
  <dcterms:modified xsi:type="dcterms:W3CDTF">2009-04-17T10:10:00Z</dcterms:modified>
  <cp:revision>1</cp:revision>
  <dc:subject/>
  <dc:title>Województwo mazowieckie - podział dotacji w 2009 roku</dc:title>
</cp:coreProperties>
</file>