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4494"/>
        <w:gridCol w:w="1587"/>
        <w:gridCol w:w="1612"/>
        <w:gridCol w:w="1438"/>
      </w:tblGrid>
      <w:tr>
        <w:trPr>
          <w:trHeight w:val="315" w:hRule="atLeast"/>
        </w:trPr>
        <w:tc>
          <w:tcPr>
            <w:tcW w:w="9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jewództwo opolskie - propozycja podziału dotacji w 2009 roku</w:t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y Ośrodek Kultury.Biblioteka Publiczna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dnic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00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e Centrum Kultury i Rekreacji. Biblioteka Publiczna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aw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dzierzyńsko-koziel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c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ubczyc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261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g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241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Kultury. Biblioteka Publiczna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czyn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bor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ąstowic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766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. Biblioteka Publiczna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ek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dzierzyńsko-koziel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626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251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dzień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3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. Biblioteka Publiczna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zeń Wielk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41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ówek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dnic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648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ultury i Rekreacji. Biblioteka Publiczna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uchołazy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628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goli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pkowic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651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jko-Gminny Ośrodek Kultury. Biblioteka Publiczna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 Śl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54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kó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954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ielnic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98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i Sportu. Biblioteka Publiczna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ik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00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dzierzyn-Koźl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dzierzyńsko-koziel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352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bork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bor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 016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owski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zelec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00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y Ośrodek Kultury, Sportu i Rekreacji.Biblioteka Publiczna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fantó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371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kowic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kowic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 10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ki Ośrodek Kultury i rekreacji. Biblioteka Publiczna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zelec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597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n Brzesk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00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, Sportu i Rekreacji. Biblioteka Publiczna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rz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dnic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598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i Sportu. Biblioteka Publiczna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sz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3 600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i Sportu. Biblioteka Publiczna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mbinowic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00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bniański Ośrodek Działalności Kulturalnej. Biblioteka Publiczna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bniany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177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ysłowski Ośrodek Kultury.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ysłó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ysłow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6 381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odli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28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s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052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sn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731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i Sportu.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ank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 550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y Dom Kultury.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muchó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553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Kultury. Biblioteka Publiczna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imek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415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ó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14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sławic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52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iczk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dzierzyńsko-koziel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506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ysłow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971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eló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795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zk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697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.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szkó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961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dnik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dnic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871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łó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93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ńska Wieś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dzierzyńsko-koziel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k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942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imier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00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Kultury Gminy Skoroszyce. Biblioteka Publiczna w Sidzinie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c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zk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kowic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377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czó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ysłow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49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 Opolsk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208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łowicki Ośrodek Kultury. Biblioteka Publiczna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łowic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aw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00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y Ośrodek Działalności Kulturalnej. Biblioteka Publiczna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azd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c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kowic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799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czy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bors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899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zki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936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Gminn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eszowic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kowick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408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a Biblioteka Publicz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 551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 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0:00Z</dcterms:created>
  <dc:creator>s.kot</dc:creator>
  <dc:description/>
  <cp:keywords/>
  <dc:language>en-US</dc:language>
  <cp:lastModifiedBy>s.kot</cp:lastModifiedBy>
  <dcterms:modified xsi:type="dcterms:W3CDTF">2009-04-17T10:10:00Z</dcterms:modified>
  <cp:revision>1</cp:revision>
  <dc:subject/>
  <dc:title>Województwo opolskie - propozycja podziału dotacji w 2009 roku</dc:title>
</cp:coreProperties>
</file>