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494"/>
        <w:gridCol w:w="1509"/>
        <w:gridCol w:w="1599"/>
        <w:gridCol w:w="1439"/>
      </w:tblGrid>
      <w:tr>
        <w:trPr>
          <w:trHeight w:val="315" w:hRule="atLeast"/>
        </w:trPr>
        <w:tc>
          <w:tcPr>
            <w:tcW w:w="96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jewództwo podkarpackie - podział dotacji w 2009 roku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zczadz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wis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zczadz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zyki Dol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zczadz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rad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Bibliotek, Promocji i Wypoczynk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d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nica Rosiel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drz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e Centrum Kultury i Czytelnict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te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Promocj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i Bibliotek gm. Dębica z/s w Pustkowie Osiedl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e Centrum Kultury i Czytelnict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ł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zn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ytorialny Ośrodek Bibliotek i Kultury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rak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amorządo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i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kin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z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si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, Sportu i Turystyk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uchni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mn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Radymnie z/s w Skołoszowi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mn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etn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źwien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n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Czytelnict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s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ł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Jaśle z/s w Szebniac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ł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aczy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p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Żmigró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k Jasiels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Czytelnict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łyszy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i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las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owi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Powiatow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dan Królews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Bibliotek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wis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ż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Gmin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ków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l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icz Zdró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icz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czy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4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cienko Wyż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iastow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man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Wojaszówce z/s w Odrzykoni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aszów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ró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e Centrum Kultury i Ekologi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an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Sportu i Turystyki w Solinie z/s w Polańczyk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o Dol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j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yłów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j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js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j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Leżajsku z /s w Giedlarowej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js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j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arzyn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żaj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Kultury Gminy i Mias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an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yniec Zdrój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Lubaczowie z/s w Baszni Dolnej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szy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Dzik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ie Ocz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c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Czytelnict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brzeg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rn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 Gminy Łańcu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um Kultury Gminy Marko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przy Gminnym Ośrodku Kultury i Czytelnictw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sza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y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ńcu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m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łuszowi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y Ośrodek Kultury i Sportu Gminy Mielec z/s w Chorzelowie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ew Narod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ła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Centrum Kultury i Bibliotek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 Wiel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ów Narodow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e Gór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iu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Sportu i Rekreacj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ow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e Centrum Kultury "Sokół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ik n/Sane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n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ań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, Sportu i Turystyk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eck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opo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zy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c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ł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rzemyśl z/s w Hermanowicac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Stubn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n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ów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Publiczna Gminy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nik Pols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ńczug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Przeworsk z/s w Urzejowicach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Miasta i Gmin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ia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ńc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r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ierzy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czycko-Sędzi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czycko-Sędzi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czy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czycko-Sędzi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szów Młp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czycko-Sędzi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Wypoczynk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pole Skrz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czycko-Sędzi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ni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Ośrodek Kultury i Rekreacj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Dynowie z/s w Bachórzu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Dom kultury i Bibliote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gów Młp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na Biblioteka Publiczna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ż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i Bibliote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ni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Młp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lc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w Trzebownisku z/s w Stobiernej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zebownisk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i 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zy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o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ńcz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wa Wołosk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órz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szy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oc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owo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sznic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owo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yśl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owo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a Wol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owo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ik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owo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za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owowol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d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szta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ylec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ubliczna Gminy i Mias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o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ow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o-Gminny Ośrodek Kultury, Bibliotek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ów Sandomiersk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yc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y Ośrodek Kultur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Dęb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sk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 i Miejska Biblioteka Publiczn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4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 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1:00Z</dcterms:created>
  <dc:creator>s.kot</dc:creator>
  <dc:description/>
  <cp:keywords/>
  <dc:language>en-US</dc:language>
  <cp:lastModifiedBy>s.kot</cp:lastModifiedBy>
  <dcterms:modified xsi:type="dcterms:W3CDTF">2009-04-17T10:12:00Z</dcterms:modified>
  <cp:revision>2</cp:revision>
  <dc:subject/>
  <dc:title>Województwo podkarpackie - propozycja podziału dotacji w 2009 roku</dc:title>
</cp:coreProperties>
</file>