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308"/>
        <w:gridCol w:w="1819"/>
        <w:gridCol w:w="1841"/>
        <w:gridCol w:w="1437"/>
      </w:tblGrid>
      <w:tr>
        <w:trPr>
          <w:trHeight w:val="315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podlaskie - podział dotacji w 2009 roku</w:t>
            </w:r>
          </w:p>
        </w:tc>
      </w:tr>
      <w:tr>
        <w:trPr>
          <w:trHeight w:val="25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nica Podlaska im.Ł.Górnickieg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sto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6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Publiczna im.M.Konopnickiej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łk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wskie Placówki Kultury.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ów   m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ów (Żarnowo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głów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nk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6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bi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e Centrum Kultury.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szcz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a Biał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.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ynie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ódecki Ośrodek Kultury.Bibliotek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óde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Sportu.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chnowiec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Miasta i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o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więt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i Rekreacji.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ś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.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śń Kościel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e Centrum Kultury. Biblioteka Samorządow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koci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lków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łudów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to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 Podlaski - m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 P.(Augustowo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ćk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ńsk -  m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ńsk  (Kalnica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k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k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e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e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ewo(Ruda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e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Samorządow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łów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e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Samorządowa Miast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gró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e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Miejsk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czy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e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e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Dr T.Rakowieckieg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ówka   m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wieski Ośrodek Kultury.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wież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mch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ż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cze Cerkiew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zczel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ówka(Dubiny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ew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ewk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n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      m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o (Czerwone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 Płoc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Miasta i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isk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ś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Miasta i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a(Podgórze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ko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Miasta i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wogró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nic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tuł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o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ój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Miasta i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iądz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onówk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wił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yszy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pn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ńk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an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w Sejnach. 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ny      m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opo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ńs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ny( Berżniki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neń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 im.Ks.Anny Jabłonowskiej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ze   m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yry. Miejsko Gminna Biblioteka Publiczna im.K.Sołonowicz Olbrychskiej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hiczy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kowi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i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jczy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zec Stacj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eje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z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iaty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yry.  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Biał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Sportu i Turystyki.Gminna 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Sportu i Turystyki.Gminna 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ci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k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źnic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dworski Ośrodek Kultury. Biblioteka Gmin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rzański Ośrodek Kultury. Biblioteka Gmin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r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łk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Kultury. Miejsko-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wol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Animacji Kultury i Rekreacji. Gminna 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działo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łarze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ów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e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oś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k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łki(Płociczno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o-Szkol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pliszk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żajn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l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e Maz.  m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mazow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anowiec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mazow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żew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mazow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o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mazow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in Borzy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mazow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sze Kościel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mazow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mazow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.Gminna Biblioteka Publiczna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pietowo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mazowiec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Kultury. Biblioteka Publicz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rów     m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r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ki Kościeln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r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Gminn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mow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r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rów (Osowiec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rowsk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 6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2:00Z</dcterms:created>
  <dc:creator>s.kot</dc:creator>
  <dc:description/>
  <cp:keywords/>
  <dc:language>en-US</dc:language>
  <cp:lastModifiedBy>s.kot</cp:lastModifiedBy>
  <dcterms:modified xsi:type="dcterms:W3CDTF">2009-04-17T10:12:00Z</dcterms:modified>
  <cp:revision>1</cp:revision>
  <dc:subject/>
  <dc:title>Województwo podlaskie - podział dotacji w 2009 roku</dc:title>
</cp:coreProperties>
</file>