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960"/>
        <w:gridCol w:w="1480"/>
        <w:gridCol w:w="1520"/>
        <w:gridCol w:w="1520"/>
      </w:tblGrid>
      <w:tr>
        <w:trPr>
          <w:trHeight w:val="315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pomorskie - podział dotacji w 2009 rok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a i Miejska Biblioteka Publiczna im. Josepha Conrada Korzeniow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J. Wybic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zytucho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Miej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Czarna Dąbrów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a Dąbrów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8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ołczygłow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czygło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k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Parchow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h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Gminy Trzebieli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eli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Tuchom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hom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Gminy Studzienice.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w Rytlu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w Czersku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w Łęgu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rzy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eńskie Centrum Kultury.Biblioteka Czar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uch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Janusza Korcza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uch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uch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Centrum Kultury, Sportu i Turysty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z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uch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zał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uch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uch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le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uch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Rzeczn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n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uch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im. Jana Drzeżdżo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el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uz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uz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uz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Przodkow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odk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uz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Gminy Sierak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ow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uz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ni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uz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im. dr. Aleksandra Majkow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y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uz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zy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uz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Samorząd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k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uz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mia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rzy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Miejska im. Konstantego Damr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rzy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rzy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e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rzy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us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rzy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Karcz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rzy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Kisze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rzy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 Publiczne Gminy Kościerzy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glikow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rzy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ars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rzy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Gardeja im. Janusza Korcza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Miejsko-Powiat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widzyn z/s w Marez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bu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je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lin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ębor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Iwaszkiewicz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ębor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ębor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e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ębor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Nowa Wieś Lębor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 Lębor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ębor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Wick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k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ębor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no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or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or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or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rad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or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ta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or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Po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or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ynica Mor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Ostaszew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sze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Stegnie.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g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Sztutow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t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y Wielk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cz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ud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cz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Pruszcz Gdań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g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cz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cz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cz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wid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cz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ół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cz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y Dą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cz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ąbki Wielk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cz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osakowo im. Augustyna Nec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k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Stefana Żerom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ar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im. Zaślubin Polski z Mor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n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ca Kaszub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Główczy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czy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(gminy Słupsk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erzy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obyln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n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(gminy Ustk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z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ęg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Marii Dąbrowski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Biblioteka Publiczna Gminy Smołdzi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łdzi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Miejska im. gen. Zaru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a Wo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(gminy Starogar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zko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h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Skórc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ącze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sze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c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ętowo Granicz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ks. Bernarda Sych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7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le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 Gdań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goński Ośrodek Kultury. Biblioteka Publiczna Miasta i Gminy Dzierzgo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go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Mikołajki Pomorsk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ki Pomorsk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Dzierzgo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Tar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mskie Centrum Kultury Dział Biblio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 im. ks. Fabiana Wierzchow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ze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zeszczy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ze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ks. Bernarda Sych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pli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ze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ko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ze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(gminy Tczew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roży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ze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Aleksandra Skulte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ze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ze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4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Wejherowo im. Aleksandra Labud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ze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im. Stefana Żerom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ze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wi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im. Leona Roppl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i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Instytucja Kultury. Gminna Bibliotek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Hieronima Derdow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Floriana Ceynow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Li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Szemud im. ks. Dr. Leona Heyk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u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 im. A. Majkow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 9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3:00Z</dcterms:created>
  <dc:creator>s.kot</dc:creator>
  <dc:description/>
  <cp:keywords/>
  <dc:language>en-US</dc:language>
  <cp:lastModifiedBy>s.kot</cp:lastModifiedBy>
  <dcterms:modified xsi:type="dcterms:W3CDTF">2009-04-17T10:13:00Z</dcterms:modified>
  <cp:revision>1</cp:revision>
  <dc:subject/>
  <dc:title>Województwo pomorskie - podział dotacji w 2009 roku</dc:title>
</cp:coreProperties>
</file>