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40"/>
        <w:gridCol w:w="1960"/>
        <w:gridCol w:w="1660"/>
        <w:gridCol w:w="1360"/>
      </w:tblGrid>
      <w:tr>
        <w:trPr>
          <w:trHeight w:val="31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śląskie - podział dotacji w 2009 roku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Ślą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a Biblioteka Publiczn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ca Beskidz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z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Górni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e Zdró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ł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y Ślą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Ślą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nowice Ślą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i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chł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ński Ośrodek Kultury, 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ńsko-l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ad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, 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ur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ędzi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ńsko-l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Powiatowa 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ska-Gór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ą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s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b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Psz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sk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ór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.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Rydułtow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dułt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, Promocji i Informacji. 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r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ł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 Ślą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k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a Biblioteka Samorządow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Miejs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ow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owice-Dziedz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onka-Leszczy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łobuc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, Sportu i Rekreacji.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p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Promocji Kultury.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gł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an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p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źnia Racibo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ieni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o-Powiatow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wier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cz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śnic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i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koci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„Zamek w Toszku”. Dział Bibliot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z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m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w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ni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szo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ńsko-l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k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 Ślą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uńsko-l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ch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.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Zielo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z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ałt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czałkowice Zdró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Godowie z/s w Gołkowica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sz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y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żla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ząd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eb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n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jk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ś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ca Pol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mn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ó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i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Kornowacu z/s w Pogrzebieni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owa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ra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ęc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czy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ski Mł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kaw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dyg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l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Miedźnej z/s w Grzaw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ź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ęc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ów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sła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ęd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Niegow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Gmin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Dom Kultury i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ont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ice Ślą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on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wice Wiel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ch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oczes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es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ąb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j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z/s w Wieprz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echowy-Wiepr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Gminna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dzi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o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ni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tarcz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mi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lani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Świerklanach z/s w Jankowica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l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i Ośrodek Kultury Gminy Ożarowi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ąpk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ó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soł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Promocji Gminy. 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ierska Gór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wie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ęczyca Wiel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buc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ow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osła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gór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ie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ciańs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2 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3:00Z</dcterms:created>
  <dc:creator>s.kot</dc:creator>
  <dc:description/>
  <cp:keywords/>
  <dc:language>en-US</dc:language>
  <cp:lastModifiedBy>s.kot</cp:lastModifiedBy>
  <dcterms:modified xsi:type="dcterms:W3CDTF">2009-04-17T10:14:00Z</dcterms:modified>
  <cp:revision>1</cp:revision>
  <dc:subject/>
  <dc:title>Województwo śląskie - podział dotacji w 2009 roku</dc:title>
</cp:coreProperties>
</file>