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535"/>
        <w:gridCol w:w="1909"/>
        <w:gridCol w:w="1680"/>
        <w:gridCol w:w="1483"/>
      </w:tblGrid>
      <w:tr>
        <w:trPr>
          <w:trHeight w:val="31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świętokrzyskie - podział dotacji w 2009 roku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ko-Zdró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noj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y Korczy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an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ec-Zdró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zęp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drzej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ogoszc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ędzis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el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ł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pia Jędrzejo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zisła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i Miejsk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imierza Wiel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lbmier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js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towi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zenty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ęci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miel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li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es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g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pusz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ł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dziana Gó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w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a Słu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kos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zch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kówka-Nowi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wczy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nańs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ńs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ąpor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ł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warc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s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da Maleniec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pia Konec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y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i Miejsk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żar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ćk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wan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ow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ł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jciech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i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miel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ł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zech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ś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e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ńc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os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hał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ń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domier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rzyw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chos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ikoz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imon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borz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czy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mier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i Miejsk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rżysko Kamie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edni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iży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rżysko Koście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ży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Biblioteka Publiczna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achow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ąchoc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rz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wł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howic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sz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łani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gor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ubn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twi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dł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szcz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czewsk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soc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em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ow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s.kot</dc:creator>
  <dc:description/>
  <cp:keywords/>
  <dc:language>en-US</dc:language>
  <cp:lastModifiedBy>s.kot</cp:lastModifiedBy>
  <dcterms:modified xsi:type="dcterms:W3CDTF">2009-04-17T10:14:00Z</dcterms:modified>
  <cp:revision>1</cp:revision>
  <dc:subject/>
  <dc:title>Województwo świętokrzyskie - podział dotacji w 2009 roku</dc:title>
</cp:coreProperties>
</file>