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460"/>
        <w:gridCol w:w="1680"/>
        <w:gridCol w:w="1720"/>
        <w:gridCol w:w="1460"/>
      </w:tblGrid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warmińsko-mazurskie - podział dotacji w 2009 roku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aniach Mazurski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nie Mazurski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ołdap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arcian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cian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Barcze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cze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Bartoszyc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e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Galin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e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2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Białej Piski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iała Pisk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iskupc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iskupiec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omiej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J. Liszewskiego w Biskupc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iskupiec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i Aktywności Lokalnej Biblioteka Publiczna w Bisztyn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isztynek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Branie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o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lioteka Publiczna Gminy Braniewo im. M. Zientary-Malewski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o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6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Budr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udr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ęgorz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Dąbrów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ąbrów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im. Janusza Korczaka w Dobrym Mieśc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bre Miast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e Centrum Kultury w Dubeninkach Gminna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ubenin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ołdap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w Dywitach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ywit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Działd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o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Gminna w Burkac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o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7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Dźwierzut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źwierzut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 Gminy Elbląg. Gminny Ośrodek Kultury w Komorowie Żuławsk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g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Eł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k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3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Ełk w Nowej Wsi Ełcki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k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we Frombor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rombork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 Gminy Gietrzwałd. Urząd Gmi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etrzwałd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Giżyc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o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lkas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o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odk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odk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 Gołdap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ołdap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ołdap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w Górowie Iławeckim Bibliote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órowo Iławeckie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órowo Iławeckie z siedzibą w Kandyt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órowo Iławeckie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Grodzicz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rodzicz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omiej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ronowo Elbląs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ronowo Elbląski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Grunwald z siedzibą w Gierzwał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runwald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ławskie Centrum Kultury Biblioteka Miej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a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 Gminy Iława. Gminny Ośrodek Kultury w Lasecz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a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Iłowie-Osa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owo-Osad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owy Ośrodek Kultury, Sportu i Rekreacji w Janowcu Kościelnym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anowiec Kościeln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idzi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, Sportu i Rekreacji w Janowie Bibliote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an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idzi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Jedwab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edwab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Jezioran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ezioran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Gminna Biblioteka Publiczna w Jonk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nk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alin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lin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W. Kętrzyńskiego w Kętrzy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n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Kętrzyn z siedzibą w Czernik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n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Kisielic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isielic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 Gminy Kiwi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iwit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Kolno z siedzibą w Lutr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l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Korsz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rsz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owalach Olecki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Kowale Olecki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e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w Kozł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zł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idzi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ruklank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ruklan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. Gminna Biblioteka Publiczna w Kurzętni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urzętnik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omiej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e Centrum Kultury. Gminna Biblioteka Publiczna w Lelk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elk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2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Marcina Kromera w Lidzbarku Warmińsk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k Warmiński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Lidzbark Warmiński z siedzibą w Krasze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k Warmiński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Lidzbar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k Wels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środek Kultury w Lubawie Biblioteka Publiczna im. T. Ruczyński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ubawa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Lubawie z siedzibą w Rożental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ubawa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Lubom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ubomi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Łuk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Łukt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Mał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łdyt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Markus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rkus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"Kłobuk" Biblioteka Publiczna Miasta i Gminy Mikołaj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ikołaj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Gminy Mileje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ileje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ski Dom Kultury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iłak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Miłk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ił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Miłomły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iłomłyn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w Młynarach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łynar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K. I. Gałczyńskiego w Morąg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rąg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i Turystyki Dział Biblioteka Miejska w Mrąg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o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Mrągowo z siedzibą w Kose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o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Nidzi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idzic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idzi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im. M. Bogusławskiej w Nowym Miescie Lubawsk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e Miasto Lubawskie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omiej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Nowym Mieście Lubawskim z siedzibą w Gwiździn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e Miasto Lubawskie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womiej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Ośrodek Kultury w Olecku "Mazury Garbate" Miejsko-Powiatowa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eck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e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Kultury Biblioteka Publiczna Miasta i Gminy w Olsztyn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nek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w Ornec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rnet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idzbar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Orzysz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rzysz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i Sportu w Ostródzie Miejska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a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5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Gminy Ostróda z siedzibą w Szylda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a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stródz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 Pasłę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asłęk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Pasymi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asym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im. E. Wiecherta w Pieck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ec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w Pienięż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enięż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Pisz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sz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Płoski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łoskini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Płośni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łośnic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Pozezdrz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zezdrz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ęgorz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Pros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ost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Pu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urd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Reszl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eszel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Rozog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ozog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y w Rucianem Nidzie Miejsko-Gminna Bibliotek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uciane Nid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Ryb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ybn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ziałd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Biblioteka Publiczna Gminy Rychli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ychli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w Ry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yn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Sępopol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ępopol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tosz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Sorkwit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orkwit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rągo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Srok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roko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ętrz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Starych Juch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tare Juch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ł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Gminy Stawigu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tawigud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w Susz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usz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Szczyt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tno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Lipowc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tno (w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o-Szkolna w Świątk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Świąt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Świętaj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Świętajno (oleckie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e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Świętaj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Świętajno (szczycieńskie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3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im. K. I. Gałczyńskiego w Tolkmic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olkmick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Węgorze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ęgorze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ęgorz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elbar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ielbark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czycień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eliczk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ieliczk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e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ilczęt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ilczęta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nie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Wydmin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dmin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iżyc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 w Zale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lewo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ławs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Elbląska im. C. Norwi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bląg (m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. Elbląg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 w Olszty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n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. Olszty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 w Olszty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lsztyn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 4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5:00Z</dcterms:created>
  <dc:creator>s.kot</dc:creator>
  <dc:description/>
  <cp:keywords/>
  <dc:language>en-US</dc:language>
  <cp:lastModifiedBy>s.kot</cp:lastModifiedBy>
  <dcterms:modified xsi:type="dcterms:W3CDTF">2009-04-17T10:15:00Z</dcterms:modified>
  <cp:revision>1</cp:revision>
  <dc:subject/>
  <dc:title>Województwo warmińsko-mazurskie - podział dotacji w 2009 roku</dc:title>
</cp:coreProperties>
</file>