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268"/>
        <w:gridCol w:w="2020"/>
        <w:gridCol w:w="1558"/>
        <w:gridCol w:w="1291"/>
      </w:tblGrid>
      <w:tr>
        <w:trPr>
          <w:trHeight w:val="31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wielkopolskie - podział dotacji w 2009 roku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a Biblioteka Publiczna i Centrum Animacji Kultur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6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Raczyński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 760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Budzyń (Gminny Ośrodek Kultur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y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zie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5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Stefana Michalskieg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zie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zie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4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 w Margoninie (M-GO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oni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zie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Szamocin (SZO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oci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zie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4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w Czarnkowie (Miejskie Centrum Kultur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k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kowsko-Trzcian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2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Drawsk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sk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kowsko-Trzcian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2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Czarnków w Huc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kowsko-Trzcian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8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Krzyż Wlkp.(M-GO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 Wlkp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kowsko-Trzcian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Lubasz (GO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sz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kowsko-Trzcian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Połajewo (GO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aje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kowsko-Trzcian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im. Kazimiery Iłłakowiczów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ank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kowsko-Trzcian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4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Wieleń (M-GO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e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arnkowsko-Trzcian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eje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z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Gnie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zn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z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iszkow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zko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z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Kłecka i Powiatu Gnieźnieńskiego z s. w Kłeck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eck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z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Łubow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bo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z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chano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z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meszn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z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o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z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5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Borek Wlkp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y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y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y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bi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y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y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rzel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y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8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Poniec (Gminne Centrum Kultury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y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Granow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o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sk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0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o-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sk Wlkp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sk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Kamieńc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sk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niewic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sk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2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Kultury - Biblioteka Publiczna Miasta i Gminy Wielichow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icho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sk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Jaraczew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cze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otl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i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Żerkó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rk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w Blizano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zan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Brzeziny (Gminny Ośrodek Kult. Sportu i Rekreacji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n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Publiczna Gminy Cekó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ków Kol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Godziesze Wiel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esz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Adama Asny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5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Mycielin z s. Korzenie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nie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8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(Dom Kultury w Koźminku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źmine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Liskó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k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im. Braci Gilleró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ówe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w Stawiszyn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iszy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Szczytnik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ik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Żelazkó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zk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Barano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Bralin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li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a Bibl. Publ. im.Marii z Fredrów hr.Szembekowe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Biblioteka Publiczna w Kępn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–powiatow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Łęce Opatowskiej z s. w Opato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Perzo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z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Rychtal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ta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Trzcinic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nic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Ośrodek Kultury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i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Olszówce z s. w Głęboki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ęboki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Grzegorze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e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Kłoda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aw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e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e Wrzącej Wielkie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ąca Wielk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Kultury i Bibliotek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Grodzie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e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6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Kazimierzu Biskupim (GO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 Biskup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0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 w Klecze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ze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rams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s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rzymó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m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w Rychwal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wa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Rzgo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g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Skuls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ls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9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 w Sompoln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poln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Stare Miast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e Miast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Wierzbink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ne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Wilczyn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y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(Centrum Kultury Czempiń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mpi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ościan z s. w Kiełcze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cze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w Kościan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a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i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(Centrum Kultur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gi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i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oszy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(Gminny Zespół Instytucji Kultury i Kultury Fizycznej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źmin Wlkp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oszy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2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oszyńska Biblioteka Publiczna im. Arkadego Fiedle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oszy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oszy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Rozdraże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raże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oszy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mierzyc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oszy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i Mias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oszy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e Centrum Kultury - Bibliote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mienie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7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Stanisława Grochowia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n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1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cz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y Ośrodek Kultury - Bibliote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echow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je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8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(Urząd Gminy -Gminny Ośrodek Kultur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zakowic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n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Chrzypsko Wielk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ypsko Wielki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chó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Kwilcz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lcz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chó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Międzychó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chód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chó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Sierakó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chó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Kuślin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śli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Tomyś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(M-GO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ówe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Tomyś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Miedzichow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zicho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Tomyś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Powiatow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Tomyś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Tomyś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enic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Tomyś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9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Zbąszyń(Zbąszyńskie Centrum Kultury Sportu i Turystyki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ąszy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Tomyśl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8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. Publ. Miasta i Gminy im. Antoniego Małeckiego -Instytucja Kultur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7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zińskie Centrum Kultury-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źn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Ryczywół (GO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ywó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niki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6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Ostrowie Wlkp. z s. w Gorzycach Wlk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yce Wielki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Skalmierzyc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lan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Przygodzic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dzic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7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zkowska Biblioteka Publiczna im. A. Mickiewicz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zk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Sieroszewicach (GO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oszewic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śni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Czajko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k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szó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Doruchów (GO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ch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szó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2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w Grabowie n. Prosną Centrum Kultur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 n. Prosn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szó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5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ogórski Ośrodek Kultury i Biblioteka Publiczna Gminy Kobyla Gó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a Gór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szó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Kraszewica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zewic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szó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sta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szó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.Publ. Miasta i Gminy im.S. Czerni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sz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szó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ny Ośrodek Kultury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śliwi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or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Osrodek Kultury, Sportu i Rekreacj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żenic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Miasteczku Krajeński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eczko Krajeński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6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. Publ. im.Pantaleona Szuma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8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- Dom Kultur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ści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Ośrodek Kultury - Bibliote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zys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5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Upowszechniania Kultury BPMiG w Wysokie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Choc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z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ze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Czermi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mi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ze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 Biblioteka Publiczna w Dobrzyc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yc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ze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Gizałki Gminne Centrum Kultur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alk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ze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Gołuchó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uch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ze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ze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ze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Czerwonak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a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Dopie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ie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9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(Gminny Ośrodek Kultury i Sportu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e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omornik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ik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1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im.K.Iłłakowiczów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zy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Kórnik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rni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Miejs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ń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i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wana Gośli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dzisk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Miejska w Puszczyko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czyko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Gminna w Rokietnicy im. M.Konopnickiej Instytucja Kultur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etnic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w Stęsze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sze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4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Gminy Suchy Las-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y La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rzędz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o Podg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w Bojano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o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ic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rosi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ic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- Bibliote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Górk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ic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sła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ic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ick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icz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icz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0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Słupca w Cieninie Zaborny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n Zaborn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c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Lądk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ąde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c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Orchow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o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c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Ostrowity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t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c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Powid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dz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c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Powiatow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c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c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Strzałkow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ałko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c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7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w Zagóro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ór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c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Duszniki (GC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znik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otuł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aźmier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z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otuł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zyck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otuł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ró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otuł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9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Centrum Kultury Pniew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iew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otuł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4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Szamotuły im.E. Callie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otuly, miej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otul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otuły-po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otuł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5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niecki Ośrodek Kultury -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nk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otuły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Brodn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nic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m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Dols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s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m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- Bibliote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 Wlkp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m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6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.Publ.Miasta i Gminy im. Heliodora Święcickieg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m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Dominowo (GO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o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rzykos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kos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7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Nowe Miasto n. Wart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2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 R.W.Berwińskiego w Środzie Wlkp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Wlkp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a Wlkp-pow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Zaniemyś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emyś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Wlkp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Brudze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dze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2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awęczyn z siedzibą w Kowalach Pański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e Pański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n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Biblioteka w Przykon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o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Turek w Słodko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dk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szk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5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Powiatowa Bibl. Publ.  im. Włodzimierza Pietrza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e Władysławow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Damasław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ławe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growie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8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im. W. Kubanka (Gołaniecki Ośrodek Kultur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ańcz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growie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4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Gminy Wągrowiec z s. w Łekn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ekn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growie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8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im.Cz. Chruszczewskiego w Mieścisk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ścisk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growie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im. E. Paukszty w Skoka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k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growie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Wap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growie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growie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growie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Biblioteka Publicz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growiec - powia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growiec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5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Przemęt z siedzibą w Bucz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ę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(GO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e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Wolszty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szty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ołaczkowo (Gminny Ośrodek Kultury w Kołaczkowi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aczko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śni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sławskie Centrum Kultury - Bibliote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sła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śni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l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śni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Miejsko-Gminna Pyzdr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zdr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śni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śni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śnia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Sportu i Turystyki - Biblioteka w Jastrowi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owi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ó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(Krajeński Ośrodek Kultur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nk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ó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5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im.IV DP I Armii WP (GO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k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ó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7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im. Cz. Miłosza (M-GOK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ne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ó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6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Złotów im. X dr B.Domańskiego z s. w Radawnic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wnic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ó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Dom Polsk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ew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ó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Cypriana Norwi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ów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tó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 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5:00Z</dcterms:created>
  <dc:creator>s.kot</dc:creator>
  <dc:description/>
  <cp:keywords/>
  <dc:language>en-US</dc:language>
  <cp:lastModifiedBy>s.kot</cp:lastModifiedBy>
  <dcterms:modified xsi:type="dcterms:W3CDTF">2009-04-17T10:16:00Z</dcterms:modified>
  <cp:revision>1</cp:revision>
  <dc:subject/>
  <dc:title>Województwo wielkopolskie - podział dotacji w 2009 roku</dc:title>
</cp:coreProperties>
</file>